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 Sign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                         SINDACO de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di</w:t>
        <w:tab/>
        <w:t xml:space="preserve">      </w:t>
      </w:r>
      <w:r>
        <w:rPr>
          <w:b/>
          <w:sz w:val="24"/>
          <w:u w:val="single"/>
        </w:rPr>
        <w:t>S E R R E N T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___l___sottoscritt___________________________________________________ nat__ a __________________________________ il ______________________ residente in Serrenti, Via_________________________________________, telefono____________________________________, di professione __________________________________________,   </w:t>
      </w:r>
      <w:r>
        <w:rPr>
          <w:b/>
          <w:sz w:val="18"/>
          <w:szCs w:val="18"/>
        </w:rPr>
        <w:t xml:space="preserve">chiede </w:t>
      </w:r>
      <w:r>
        <w:rPr>
          <w:sz w:val="18"/>
          <w:szCs w:val="18"/>
        </w:rPr>
        <w:t xml:space="preserve"> di essere inserit__   nell' Albo delle persone idonee a ricoprire l' incarico di  </w:t>
      </w:r>
      <w:r>
        <w:rPr>
          <w:b/>
          <w:sz w:val="18"/>
          <w:szCs w:val="18"/>
        </w:rPr>
        <w:t>SCRUTATORE  DI SEGGIO ELETTORALE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tale scopo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scritt __ 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non aver superato il 70° anno di età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18"/>
          <w:szCs w:val="18"/>
        </w:rPr>
        <w:t>di aver conseguito licenza della scuola dell’obbligo nell’anno scolastico _____________ presso la scuola ___________________________________ della città di ______________________;</w:t>
      </w:r>
    </w:p>
    <w:p>
      <w:pPr>
        <w:pStyle w:val="TextBodyIndent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e di essere in possesso inoltre dei seguenti titoli di studio (dichiarazione facoltativa): </w:t>
      </w:r>
    </w:p>
    <w:p>
      <w:pPr>
        <w:pStyle w:val="TextBodyIndent"/>
        <w:spacing w:lineRule="auto" w:line="3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diploma ____________________________________________________________;</w:t>
      </w:r>
    </w:p>
    <w:p>
      <w:pPr>
        <w:pStyle w:val="TextBodyIndent"/>
        <w:spacing w:lineRule="auto" w:line="3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laurea ___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di non essere stat __ radiat __, in passato, dall’Albo degli scrutatori per taluno dei motivi di cui all’art. 5, secondo comma, della Legge 8 marzo 1989, N°95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essere dipendente dei Ministeri dell'Interno, delle Poste e Telecomunicazioni, dei Traspor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appartenere alle forze armate in servizio nè di 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essere Segretario Comunale nè dipendente comunale addetto o comandato a prestare servizio presso l' ufficio elettorale.</w:t>
      </w:r>
    </w:p>
    <w:p>
      <w:pPr>
        <w:pStyle w:val="Corpodeltesto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l__ sottoscritt__ acconsente espressamente al trattamento dei propri dati personali, fermo restando il diritto di richiederne, in qualsiasi momento, la rettifica ovvero l’aggiorn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renti, lì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>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 xml:space="preserve"> (firma)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ERREN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Elettoral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esente richiesta è stata sottoscritta in mia presenza dal dichiarante suindicato, identificatomediante 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rrenti, lì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L'IMPIEGATO ADDETTO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highlight w:val="yellow"/>
        </w:rPr>
        <w:t>N.B.</w:t>
      </w:r>
      <w:r>
        <w:rPr>
          <w:sz w:val="18"/>
          <w:szCs w:val="18"/>
          <w:highlight w:val="yellow"/>
        </w:rPr>
        <w:t xml:space="preserve"> Se la dichiarazione sottoscritta dall’interessato/a è inviata via fax o mezzo posta allegare fotocopia del documento di riconoscimento, ai sensi della Legge 445/2000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b/>
          <w:sz w:val="18"/>
          <w:szCs w:val="18"/>
        </w:rPr>
        <w:t>Informativa</w:t>
      </w:r>
      <w:r>
        <w:rPr>
          <w:sz w:val="18"/>
          <w:szCs w:val="18"/>
        </w:rPr>
        <w:t xml:space="preserve"> ai sensi dell’art. 13 Dlgvo 30/06/2003 N°196: 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domanda deve essere presentata dal </w:t>
      </w:r>
      <w:r>
        <w:rPr>
          <w:b/>
          <w:sz w:val="18"/>
          <w:szCs w:val="18"/>
        </w:rPr>
        <w:t>1° ottobre al 30 novembre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loro che sono gia stati inclusi nell’Albo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 devono presentare ulteriore domand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3:00Z</dcterms:created>
  <dc:creator>comune di serrenti</dc:creator>
  <dc:description/>
  <cp:keywords/>
  <dc:language>en-US</dc:language>
  <cp:lastModifiedBy>Irene Marras</cp:lastModifiedBy>
  <cp:lastPrinted>2019-09-26T15:32:00Z</cp:lastPrinted>
  <dcterms:modified xsi:type="dcterms:W3CDTF">2020-09-20T09:49:00Z</dcterms:modified>
  <cp:revision>9</cp:revision>
  <dc:subject/>
  <dc:title>D O M A N D A</dc:title>
</cp:coreProperties>
</file>