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4"/>
        <w:spacing w:lineRule="auto" w:line="276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lla c.a. del Sindaco 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Del Comune di Serrenti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</w:rPr>
        <w:t xml:space="preserve">OGGETTO: PIANI PERSONALIZZATI A FAVORE DI PERSONE CON HANDICAP GRAVE ART. 3 COMMA 3, LEGGE 104/92 LEGGE 162/98 – DELIBERA GIUNTA REGIONALE N. </w:t>
      </w:r>
      <w:r>
        <w:rPr>
          <w:i w:val="false"/>
          <w:sz w:val="22"/>
          <w:szCs w:val="22"/>
          <w:lang w:val="it-IT"/>
        </w:rPr>
        <w:t>50/44</w:t>
      </w:r>
      <w:r>
        <w:rPr>
          <w:i w:val="false"/>
          <w:sz w:val="22"/>
          <w:szCs w:val="22"/>
        </w:rPr>
        <w:t xml:space="preserve"> DEL </w:t>
      </w:r>
      <w:r>
        <w:rPr>
          <w:i w:val="false"/>
          <w:sz w:val="22"/>
          <w:szCs w:val="22"/>
          <w:lang w:val="it-IT"/>
        </w:rPr>
        <w:t>28.12.2021 -  ANNO 2022. RICHIESTA PRIMA ANNUALITA’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Heading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__l__ sottoscritt__ ________________________________________________________________</w:t>
      </w:r>
      <w:r>
        <w:rPr>
          <w:sz w:val="22"/>
          <w:szCs w:val="22"/>
          <w:lang w:val="it-IT"/>
        </w:rPr>
        <w:t>_______</w:t>
      </w:r>
    </w:p>
    <w:p>
      <w:pPr>
        <w:pStyle w:val="Heading7"/>
        <w:jc w:val="both"/>
        <w:rPr/>
      </w:pPr>
      <w:r>
        <w:rPr>
          <w:sz w:val="22"/>
          <w:szCs w:val="22"/>
        </w:rPr>
        <w:t>nat__ a ________</w:t>
      </w:r>
      <w:r>
        <w:rPr>
          <w:sz w:val="22"/>
          <w:szCs w:val="22"/>
          <w:lang w:val="it-IT"/>
        </w:rPr>
        <w:t>_______</w:t>
      </w:r>
      <w:r>
        <w:rPr>
          <w:sz w:val="22"/>
          <w:szCs w:val="22"/>
        </w:rPr>
        <w:t>__________________________________il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a _______________________ in via_________________________________________ n°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 in qualità d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neficiario del piano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miliare di riferimento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ore/ amministratore di sostegno della persona destinataria del piano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olare della patria potestà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l signor: Cognome ________________________________Nome ____________________________ nato a ___________________________________________ il ________________________________ e residente a Serrenti in Via _______________________________________n____,  in possesso della certificazione di stato di disabilità grave ai sensi dell’art. 3, c. 3  della L. 104/1992, attestata in data _____________________  </w:t>
      </w:r>
      <w:r>
        <w:rPr>
          <w:sz w:val="22"/>
          <w:szCs w:val="22"/>
        </w:rPr>
        <w:t xml:space="preserve">(valgono i verbali rilasciati sino al 31.03.2022 ). </w:t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fotocopia della certificazione di handicap grave rilasciata ai sensi dell’art. 3, comma3, della L. 104/92 (valgono i verbali rilasciati sino al 31.03.2022 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ertificazione ISEE 2022 allegata rilasciata ai sensi del D.P.C.M. 159/20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personale – in corso di validità - del richiedente e del benefici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chiarazione sostitutive dell’atto di notorietà (ALL. D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cheda salute (ALL. B) rilasciata dal medico di medicina generale o dal pediatra o da altro medico della struttura pubblica o medico convenzionato che ha in cura la persona con disabi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dulo med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le dichiarazione a cura del familiare residente che usufruisce dei permessi L. 104/92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 sull’affidamento della gestione del progetto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renti, lì __________________</w:t>
        <w:tab/>
        <w:tab/>
        <w:tab/>
        <w:tab/>
        <w:tab/>
        <w:tab/>
      </w:r>
    </w:p>
    <w:p>
      <w:pPr>
        <w:pStyle w:val="Corpodeltesto2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Corpodeltesto2"/>
        <w:spacing w:lineRule="auto" w:line="360"/>
        <w:ind w:left="4248" w:firstLine="708"/>
        <w:jc w:val="center"/>
        <w:rPr>
          <w:sz w:val="22"/>
          <w:szCs w:val="22"/>
          <w:lang w:val="it-IT"/>
        </w:rPr>
      </w:pPr>
      <w:r>
        <w:rPr>
          <w:sz w:val="22"/>
          <w:szCs w:val="22"/>
        </w:rPr>
        <w:t>_________________________________</w:t>
      </w:r>
    </w:p>
    <w:p>
      <w:pPr>
        <w:pStyle w:val="Corpodeltesto2"/>
        <w:spacing w:lineRule="auto" w:line="360"/>
        <w:ind w:left="4248" w:firstLine="708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Segue pag. 2</w:t>
      </w:r>
    </w:p>
    <w:p>
      <w:pPr>
        <w:pStyle w:val="Corpodeltesto2"/>
        <w:spacing w:lineRule="auto" w:line="360"/>
        <w:ind w:left="4248" w:firstLine="708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360"/>
        <w:ind w:left="4248" w:firstLine="708"/>
        <w:jc w:val="center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Docti"/>
        <w:shd w:fill="FFFFFF" w:val="clear"/>
        <w:spacing w:lineRule="atLeast" w:line="312" w:before="240" w:after="120"/>
        <w:jc w:val="both"/>
        <w:textAlignment w:val="baseline"/>
        <w:rPr/>
      </w:pPr>
      <w:r>
        <w:rPr>
          <w:sz w:val="22"/>
          <w:szCs w:val="22"/>
        </w:rPr>
        <w:t>Il trattamento dei suoi dati personali ai sensi del REGOLAMENTO (UE) 2016/679 e dichiara di aver preso visione dell'informativa sulla privacy, allegata alla present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>Firma richieden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2:00Z</dcterms:created>
  <dc:creator> </dc:creator>
  <dc:description/>
  <cp:keywords/>
  <dc:language>en-US</dc:language>
  <cp:lastModifiedBy>Maria Giuseppina Cossu</cp:lastModifiedBy>
  <cp:lastPrinted>2018-12-19T12:29:00Z</cp:lastPrinted>
  <dcterms:modified xsi:type="dcterms:W3CDTF">2022-01-14T10:12:00Z</dcterms:modified>
  <cp:revision>27</cp:revision>
  <dc:subject/>
  <dc:title/>
</cp:coreProperties>
</file>