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FuturaStd-Book" w:ascii="FuturaStd-Book" w:hAnsi="FuturaStd-Book"/>
          <w:sz w:val="18"/>
          <w:szCs w:val="18"/>
        </w:rPr>
        <w:t>Allegato D alla Delib. G.R. n. 48/46 del 11.12.2012</w:t>
      </w:r>
    </w:p>
    <w:p>
      <w:pPr>
        <w:pStyle w:val="Normal"/>
        <w:autoSpaceDE w:val="false"/>
        <w:jc w:val="right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(cognome)                                           (nome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 (________) il 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(prov.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Residente a _______________________________(________) in via 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 (prov.)                        (indirizzo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: 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stinatario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familiare di riferimento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utore/ amministratore di sostegno della persona destinataria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itolare della patria potestà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gnome ________________ Nome __________________ Cod. Fisc. ___________________________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che la persona destinataria del piano ha percepito nell’anno 2021 i seguenti emolumenti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1-Pensione Invalidità civile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Indennità di frequenza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3-Indennità di accompagnamento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-Assegno sociale         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5-Pensioni o indennità INAIL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-Indennità o pensione per causa di guerra o servizio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-Assegni mensili continuativi erogati dalla Reg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particolari categorie di cittadin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7/83 – Provvidenze a favore dei talassemic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gli emofilici e degli emolinfopatici maligni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11/85 – Provvidenze a favore dei nefropatici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0/97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tologie psichiatriche                                                                   Importo annuale €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9/2004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oplasie maligne                                       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-Altri contributi da Comuni e Aziende ASL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- Altro (specificare) 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ichiaro di essere informato che, </w:t>
      </w:r>
      <w:r>
        <w:rPr>
          <w:sz w:val="22"/>
          <w:szCs w:val="22"/>
        </w:rPr>
        <w:t>ai sensi del REGOLAMENTO (UE) 2016/679</w:t>
      </w:r>
      <w:r>
        <w:rPr>
          <w:rFonts w:cs="Helvetica" w:ascii="Helvetica" w:hAnsi="Helvetica"/>
          <w:sz w:val="20"/>
          <w:szCs w:val="20"/>
        </w:rPr>
        <w:t>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destinatario del piano o l’incaricato della tutela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titolare della patria potestà o amministratore di sostegno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td-Boo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4:00Z</dcterms:created>
  <dc:creator>Rosella Luppu</dc:creator>
  <dc:description/>
  <cp:keywords/>
  <dc:language>en-US</dc:language>
  <cp:lastModifiedBy>Maria Clotilde Spada</cp:lastModifiedBy>
  <cp:lastPrinted>2019-12-30T11:19:00Z</cp:lastPrinted>
  <dcterms:modified xsi:type="dcterms:W3CDTF">2022-01-13T13:51:00Z</dcterms:modified>
  <cp:revision>12</cp:revision>
  <dc:subject/>
  <dc:title>Allegato D alla Delib</dc:title>
</cp:coreProperties>
</file>