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DICHIARAZIONE A CURA DEL FAMILIARE RESIDENTE</w:t>
      </w:r>
      <w:r>
        <w:rPr>
          <w:rFonts w:cs="Calibri"/>
          <w:sz w:val="24"/>
          <w:szCs w:val="24"/>
        </w:rPr>
        <w:t xml:space="preserve"> COL DESTINATARIO DEL PIANO CHE USUFRUISCE DEI PERMESSI DAL LAVORO AI SENSI DELLA L. 104/9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 nato/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____________________ il ___________________, residente in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Via/P.zza ____________________________________________ n° 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che in caso di false dichiarazioni si applicano le norme penali previste dall’art. 76 del D.P.R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he nell’anno 2021 ha usufruito di n° _____ ore di permesso L. 104/92 alla settimana per n° 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ettimane per il familiare convivente da parte del seguente datore di lavor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,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re fotocopia documento 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9:00Z</dcterms:created>
  <dc:creator> </dc:creator>
  <dc:description/>
  <cp:keywords/>
  <dc:language>en-US</dc:language>
  <cp:lastModifiedBy>Maria Clotilde Spada</cp:lastModifiedBy>
  <cp:lastPrinted>2018-12-19T12:31:00Z</cp:lastPrinted>
  <dcterms:modified xsi:type="dcterms:W3CDTF">2022-01-13T13:57:00Z</dcterms:modified>
  <cp:revision>13</cp:revision>
  <dc:subject/>
  <dc:title/>
</cp:coreProperties>
</file>