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IANO DI ZONIZZAZIONE ACUSTICA</w:t>
      </w:r>
    </w:p>
    <w:p>
      <w:pPr>
        <w:pStyle w:val="Heading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Zonizzazione Acustica è un atto tecnico-politico di governo del territo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'obiettivo del Piano di Zonizzazione Acustica è quello di prevenire il deterioramento di zone non inquinate e di fornire uno strumento di pianificazione, di prevenzione e di risanamento dello sviluppo urbanistico, commerciale, artigianale e industriale. L'obiettivo della riduzione dell'inquinamento acustico è perseguito, all'interno del Piano, attraverso l'armonizzazione delle esigenze di protezione dal rumore e degli aspetti inerenti alla pianificazione urbana e territoriale e al governo della mobilità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lavoro è stato diviso in quattro fasi principal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prima fase concerne l’acquisizione della documentazione relativa alla normativa in materia acustica e agli strumenti urbanistici vigent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seconda fase è relativa alla redazione del documento preliminare di zonizzazione acustica, ovvero alla articolazione del territorio comunale in zone acustiche differenti a seconda della loro destinazione d’uso reale e prevista dagli strumenti di pianificazione acquisiti nella fase precedente. Sono state prese in esame tutte le attività che costituiscono le fonti dirette di inquinamento acustico e quelle che, quando raggiungono concentrazioni consistenti, attraggono flussi veicolari tali da innalzare i livelli sonori nell'are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lla terza fase sono state svolte le indagini fonometriche sul territorio comun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quarta fase è consistita in un procedimento di verifica e ottimizzazione del precedente documento di zonizzazione acustica preliminare al fine di giungere ad una classificazione acustica omogenea nei diversi ambiti che costituiscono il territorio comunale.</w:t>
      </w:r>
    </w:p>
    <w:p>
      <w:pPr>
        <w:pStyle w:val="Normal"/>
        <w:jc w:val="both"/>
        <w:rPr/>
      </w:pPr>
      <w:r>
        <w:rPr>
          <w:sz w:val="22"/>
        </w:rPr>
        <w:t xml:space="preserve">Il processo sopra descritto ha portato alla suddivisione del </w:t>
      </w:r>
      <w:hyperlink r:id="rId2">
        <w:r>
          <w:rPr>
            <w:rStyle w:val="InternetLink"/>
            <w:sz w:val="22"/>
          </w:rPr>
          <w:t>territorio comunale di Serrenti</w:t>
        </w:r>
      </w:hyperlink>
      <w:r>
        <w:rPr>
          <w:sz w:val="22"/>
        </w:rPr>
        <w:t xml:space="preserve"> in cinque zone: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</w:rPr>
        <w:t>CLASSE I - Aree particolarmente protette.</w:t>
      </w:r>
      <w:r>
        <w:rPr>
          <w:sz w:val="22"/>
        </w:rPr>
        <w:t xml:space="preserve"> Aree nelle quali la quiete rappresenta un elemento di base per la loro utilizzazione: aree ospedaliere, aree scolastiche, aree destinate al riposo ed allo svago.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</w:rPr>
        <w:t>CLASSE II - Aree destinate ad uso prevalentemente residenziale.</w:t>
      </w:r>
      <w:r>
        <w:rPr>
          <w:sz w:val="22"/>
        </w:rPr>
        <w:t xml:space="preserve"> Aree urbane interessate prevalentemente da traffico veicolare locale, con bassa densità di popolazione, con limitata presenza di attività commerciali ed assenza di attività industriali e artigianali.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</w:rPr>
        <w:t>CLASSE III - Aree di tipo misto.</w:t>
      </w:r>
      <w:r>
        <w:rPr>
          <w:sz w:val="22"/>
        </w:rPr>
        <w:t xml:space="preserve"> Rientrano in questa classe le aree urbane interessate da traffico veicolare locale o di attraversamento, con media densità di popolazione, con presenza di attività commerciali, uffici con limitata presenza di attività artigianali e con assenza di attività industriali; aree rurali interessate da attività che impiegano macchine operatrici; aree portuali a carattere turistico.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</w:rPr>
        <w:t xml:space="preserve">CLASSE IV - Aree di intensa attività umana. </w:t>
      </w:r>
      <w:r>
        <w:rPr>
          <w:sz w:val="22"/>
        </w:rPr>
        <w:t>Aree urbane interessate da intenso traffico veicolare, con alta densità di popolazione, con elevata presenza di attività commerciali e uffici, con presenza di attività artigianali; le aree in prossimità di strade di grande comunicazione e di linee ferroviarie, le aree con limitata presenza di piccole industrie.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</w:rPr>
        <w:t xml:space="preserve">CLASSE V - Aree prevalentemente industriali. </w:t>
      </w:r>
      <w:r>
        <w:rPr>
          <w:sz w:val="22"/>
        </w:rPr>
        <w:t>Aree interessate da insediamenti industriali e con limitata presenza di abitazio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Valori limite di emissione espressi in Leq in dB(A) per ogni zona sono quelli riportati nella tabella di cui al DPCM 14/11/1997:</w:t>
      </w:r>
    </w:p>
    <w:p>
      <w:pPr>
        <w:pStyle w:val="Normal"/>
        <w:ind w:left="708" w:hanging="0"/>
        <w:rPr>
          <w:i/>
          <w:i/>
          <w:iCs/>
          <w:sz w:val="22"/>
        </w:rPr>
      </w:pPr>
      <w:r>
        <w:rPr>
          <w:i/>
          <w:iCs/>
          <w:sz w:val="22"/>
        </w:rPr>
        <w:t>Classe; (Diurno 06.00-22.00; notturno 22.00-06.00)</w:t>
      </w:r>
    </w:p>
    <w:p>
      <w:pPr>
        <w:pStyle w:val="Normal"/>
        <w:ind w:left="708" w:hanging="0"/>
        <w:rPr>
          <w:i/>
          <w:i/>
          <w:iCs/>
          <w:sz w:val="22"/>
        </w:rPr>
      </w:pPr>
      <w:r>
        <w:rPr>
          <w:i/>
          <w:iCs/>
          <w:sz w:val="22"/>
        </w:rPr>
        <w:t>I aree particolarmente protette; (45 ; 35)</w:t>
      </w:r>
    </w:p>
    <w:p>
      <w:pPr>
        <w:pStyle w:val="Normal"/>
        <w:ind w:left="708" w:hanging="0"/>
        <w:rPr>
          <w:i/>
          <w:i/>
          <w:iCs/>
          <w:sz w:val="22"/>
        </w:rPr>
      </w:pPr>
      <w:r>
        <w:rPr>
          <w:i/>
          <w:iCs/>
          <w:sz w:val="22"/>
        </w:rPr>
        <w:t>II aree prevalentemente residenziali; (50; 40)</w:t>
      </w:r>
    </w:p>
    <w:p>
      <w:pPr>
        <w:pStyle w:val="Normal"/>
        <w:ind w:left="708" w:hanging="0"/>
        <w:rPr>
          <w:i/>
          <w:i/>
          <w:iCs/>
          <w:sz w:val="22"/>
        </w:rPr>
      </w:pPr>
      <w:r>
        <w:rPr>
          <w:i/>
          <w:iCs/>
          <w:sz w:val="22"/>
        </w:rPr>
        <w:t>III aree di tipo misto; (55 ; 45)</w:t>
      </w:r>
    </w:p>
    <w:p>
      <w:pPr>
        <w:pStyle w:val="Normal"/>
        <w:ind w:left="708" w:hanging="0"/>
        <w:rPr>
          <w:i/>
          <w:i/>
          <w:iCs/>
          <w:sz w:val="22"/>
        </w:rPr>
      </w:pPr>
      <w:r>
        <w:rPr>
          <w:i/>
          <w:iCs/>
          <w:sz w:val="22"/>
        </w:rPr>
        <w:t>IV aree di intensa attività umana; (60 ; 50)</w:t>
      </w:r>
    </w:p>
    <w:p>
      <w:pPr>
        <w:pStyle w:val="Normal"/>
        <w:ind w:left="708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V aree prevalentemente industriali; (65 ; 55) </w:t>
      </w:r>
    </w:p>
    <w:p>
      <w:pPr>
        <w:pStyle w:val="Normal"/>
        <w:ind w:left="708" w:hanging="0"/>
        <w:rPr>
          <w:i/>
          <w:i/>
          <w:iCs/>
          <w:sz w:val="22"/>
        </w:rPr>
      </w:pPr>
      <w:r>
        <w:rPr>
          <w:i/>
          <w:iCs/>
          <w:sz w:val="22"/>
        </w:rPr>
        <w:t>VI aree esclusivamente industriali; (65 ; 65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'adozione della Classificazione Acustica del territorio comunale costituisce l'atto attraverso il quale trovano pieno recepimento nella prassi amministrativa del Comune i principi di tutela dell'inquinamento acustico espressi dalla “Legge Quadro sull’Inquinamento Acustico”, e dai relativi decreti di attuazione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errenti.ca.it/PUC/acustica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8:52:00Z</dcterms:created>
  <dc:creator>aconcu</dc:creator>
  <dc:description/>
  <dc:language>en-US</dc:language>
  <cp:lastModifiedBy>aconcu</cp:lastModifiedBy>
  <dcterms:modified xsi:type="dcterms:W3CDTF">2007-07-27T09:01:00Z</dcterms:modified>
  <cp:revision>1</cp:revision>
  <dc:subject/>
  <dc:title>IL PIANO DI ZONIZZAZIONE ACUSTICA</dc:title>
</cp:coreProperties>
</file>