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ELEZIONI COMUNALI del 08 – 09 Maggio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LISTA  N. </w:t>
      </w:r>
      <w:r>
        <w:rPr>
          <w:b/>
          <w:sz w:val="48"/>
        </w:rPr>
        <w:t>1  - LISTA CIVICA - SERRENTI 20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bookmarkStart w:id="0" w:name="_1177190600"/>
      <w:bookmarkStart w:id="1" w:name="_1177189845"/>
      <w:bookmarkStart w:id="2" w:name="_1177189695"/>
      <w:bookmarkStart w:id="3" w:name="_1177187946"/>
      <w:bookmarkStart w:id="4" w:name="_1177187505"/>
      <w:bookmarkStart w:id="5" w:name="_1177186978"/>
      <w:bookmarkStart w:id="6" w:name="_1177186150"/>
      <w:bookmarkStart w:id="7" w:name="_1177185703"/>
      <w:bookmarkStart w:id="8" w:name="_1177184058"/>
      <w:bookmarkStart w:id="9" w:name="_1177183986"/>
      <w:bookmarkStart w:id="10" w:name="_1177183925"/>
      <w:bookmarkStart w:id="11" w:name="_1177182265"/>
      <w:bookmarkStart w:id="12" w:name="_1177155607"/>
      <w:bookmarkStart w:id="13" w:name="_1177155543"/>
      <w:bookmarkStart w:id="14" w:name="_1176639183"/>
      <w:bookmarkStart w:id="15" w:name="_1175436022"/>
      <w:bookmarkStart w:id="16" w:name="_1175434932"/>
      <w:bookmarkStart w:id="17" w:name="_1175434925"/>
      <w:bookmarkStart w:id="18" w:name="_1175434843"/>
      <w:bookmarkStart w:id="19" w:name="_1175434482"/>
      <w:bookmarkStart w:id="20" w:name="_1175434427"/>
      <w:bookmarkStart w:id="21" w:name="_11754344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922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377pt" filled="f" o:ole="">
            <v:imagedata r:id="rId3" o:title=""/>
          </v:shape>
          <o:OLEObject Type="Embed" ProgID="Excel.Sheet.12" ShapeID="ole_rId2" DrawAspect="Content" ObjectID="_12459831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07:00Z</dcterms:created>
  <dc:creator>Comune</dc:creator>
  <dc:description/>
  <dc:language>en-US</dc:language>
  <cp:lastModifiedBy>ldeplano</cp:lastModifiedBy>
  <cp:lastPrinted>2005-05-10T00:39:00Z</cp:lastPrinted>
  <dcterms:modified xsi:type="dcterms:W3CDTF">2005-05-09T22:39:00Z</dcterms:modified>
  <cp:revision>23</cp:revision>
  <dc:subject/>
  <dc:title>LISTA  N</dc:title>
</cp:coreProperties>
</file>