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Heading3"/>
        <w:rPr/>
      </w:pPr>
      <w:r>
        <w:rPr/>
        <w:t>ELEZIONI PROVINCIALI del 08 – 09 Maggio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CANDIDATI PRESIDEN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sulta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bookmarkStart w:id="0" w:name="_1177175900"/>
      <w:bookmarkStart w:id="1" w:name="_1177175474"/>
      <w:bookmarkStart w:id="2" w:name="_1177172556"/>
      <w:bookmarkStart w:id="3" w:name="_1177042887"/>
      <w:bookmarkStart w:id="4" w:name="_1176639095"/>
      <w:bookmarkStart w:id="5" w:name="_1176618853"/>
      <w:bookmarkStart w:id="6" w:name="_1176607735"/>
      <w:bookmarkStart w:id="7" w:name="_1176607682"/>
      <w:bookmarkStart w:id="8" w:name="_11766068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825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182.8pt" filled="f" o:ole="">
            <v:imagedata r:id="rId3" o:title=""/>
          </v:shape>
          <o:OLEObject Type="Embed" ProgID="Excel.Sheet.12" ShapeID="ole_rId2" DrawAspect="Content" ObjectID="_479141893" r:id="rId2"/>
        </w:objec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25:00Z</dcterms:created>
  <dc:creator>ldeplano</dc:creator>
  <dc:description/>
  <dc:language>en-US</dc:language>
  <cp:lastModifiedBy>aconcu</cp:lastModifiedBy>
  <cp:lastPrinted>2005-05-09T20:33:00Z</cp:lastPrinted>
  <dcterms:modified xsi:type="dcterms:W3CDTF">2005-05-09T19:38:00Z</dcterms:modified>
  <cp:revision>15</cp:revision>
  <dc:subject/>
  <dc:title>ELEZIONI PROVINCIALI del 08 – 09 Maggio 2005</dc:title>
</cp:coreProperties>
</file>