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la c.a. del Sindaco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Del Comune di Serrent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</w:rPr>
        <w:t xml:space="preserve">OGGETTO: PIANI PERSONALIZZATI A FAVORE DI PERSONE CON HANDICAP GRAVE ART. 3 COMMA 3, LEGGE 104/92 LEGGE 162/98 – DELIBERA GIUNTA REGIONALE N. </w:t>
      </w:r>
      <w:r>
        <w:rPr>
          <w:i w:val="false"/>
          <w:sz w:val="22"/>
          <w:szCs w:val="22"/>
          <w:lang w:val="it-IT"/>
        </w:rPr>
        <w:t>41/33</w:t>
      </w:r>
      <w:r>
        <w:rPr>
          <w:i w:val="false"/>
          <w:sz w:val="22"/>
          <w:szCs w:val="22"/>
        </w:rPr>
        <w:t xml:space="preserve"> DEL </w:t>
      </w:r>
      <w:r>
        <w:rPr>
          <w:i w:val="false"/>
          <w:sz w:val="22"/>
          <w:szCs w:val="22"/>
          <w:lang w:val="it-IT"/>
        </w:rPr>
        <w:t xml:space="preserve">01.12.2023 -  ANNO 2025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l__ sottoscritt__ ________________________________________________________________</w:t>
      </w:r>
      <w:r>
        <w:rPr>
          <w:sz w:val="22"/>
          <w:szCs w:val="22"/>
          <w:lang w:val="it-IT"/>
        </w:rPr>
        <w:t>_______</w:t>
      </w:r>
    </w:p>
    <w:p>
      <w:pPr>
        <w:pStyle w:val="Heading7"/>
        <w:jc w:val="both"/>
        <w:rPr/>
      </w:pPr>
      <w:r>
        <w:rPr>
          <w:sz w:val="22"/>
          <w:szCs w:val="22"/>
        </w:rPr>
        <w:t>nat__ a 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__________________________il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_______________________ in via_________________________________________ n°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in qualità d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eficiario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liare di riferiment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e/ amministratore di sostegno della persona destinataria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a patria potestà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el signor: Cognome ________________________________Nome ____________________________ nato a ___________________________________________ il ________________________________ e residente a Serrenti in Via _______________________________________n____, in possesso della certificazione di stato di disabilità grave ai sensi dell’art. 3, c. 3 della L. 104/1992, attestata in data _____________________  </w:t>
      </w:r>
      <w:r>
        <w:rPr>
          <w:sz w:val="22"/>
          <w:szCs w:val="22"/>
        </w:rPr>
        <w:t>(valgono i verbali rilasciati sino al 31.03.202</w:t>
      </w:r>
      <w:r>
        <w:rPr>
          <w:sz w:val="22"/>
          <w:szCs w:val="22"/>
          <w:lang w:val="it-IT"/>
        </w:rPr>
        <w:t>5</w:t>
      </w:r>
      <w:r>
        <w:rPr>
          <w:sz w:val="22"/>
          <w:szCs w:val="22"/>
        </w:rPr>
        <w:t xml:space="preserve"> ). </w:t>
      </w:r>
    </w:p>
    <w:p>
      <w:pPr>
        <w:pStyle w:val="Corpodeltesto2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Corpodeltesto2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disposizione di un piano personalizzato ai sensi della L. 162/98, annualità 2025.</w:t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la certificazione di handicap grave rilasciata ai sensi dell’art. 3, comma3, della L. 104/9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zione ISEE 2025 allegata rilasciata ai sensi del D.P.C.M. 159/2013; (ISEE socio sanit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personale – in corso di validità - del richiedente e del benefic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chiarazione sostitutive dell’atto di notorietà (ALL. D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eda salute (ALL. B) rilasciata dal medico di medicina generale o dal pediatra o da altro medico della struttura pubblica o medico convenzionato che ha in cura la persona con disabilità; (</w:t>
      </w:r>
      <w:r>
        <w:rPr>
          <w:b/>
          <w:i/>
          <w:sz w:val="22"/>
          <w:szCs w:val="22"/>
        </w:rPr>
        <w:t>Per i piani già attivi nell’anno 2024 il beneficiario può richiedere la rivalutazione sociale e/o sanita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ulo med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dichiarazione a cura del familiare residente che usufruisce dei permessi L. 104/92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sull’affidamento della gestione del progetto</w:t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>
          <w:sz w:val="22"/>
          <w:szCs w:val="22"/>
        </w:rPr>
        <w:t>Il trattamento dei suoi dati personali ai sensi del REGOLAMENTO (UE) 2016/679 e dichiara di aver preso visione dell'informativa sulla privacy, allegata alla presen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3:00Z</dcterms:created>
  <dc:creator>User</dc:creator>
  <dc:description/>
  <cp:keywords/>
  <dc:language>en-US</dc:language>
  <cp:lastModifiedBy>Maria Giuseppina Cossu</cp:lastModifiedBy>
  <cp:lastPrinted>2023-11-23T16:04:00Z</cp:lastPrinted>
  <dcterms:modified xsi:type="dcterms:W3CDTF">2025-01-07T10:31:00Z</dcterms:modified>
  <cp:revision>8</cp:revision>
  <dc:subject/>
  <dc:title/>
</cp:coreProperties>
</file>