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/>
        <w:drawing>
          <wp:inline distT="0" distB="0" distL="0" distR="0">
            <wp:extent cx="428625" cy="581025"/>
            <wp:effectExtent l="0" t="0" r="0" b="0"/>
            <wp:docPr id="1" name="Immagine 3" descr="serrenti4c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serrenti4c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eastAsia="it-IT" w:bidi="ar-SA"/>
        </w:rPr>
        <w:t>Comune di Serrent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bCs/>
          <w:i/>
          <w:i/>
          <w:iCs/>
          <w:kern w:val="0"/>
          <w:sz w:val="22"/>
          <w:lang w:eastAsia="it-IT" w:bidi="ar-SA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lang w:eastAsia="it-IT" w:bidi="ar-SA"/>
        </w:rPr>
        <w:t>Provincia del Medio Campida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PER IL RICONOSCIMENTO 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0" w:after="72"/>
        <w:jc w:val="center"/>
        <w:outlineLvl w:val="3"/>
        <w:rPr>
          <w:rFonts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 xml:space="preserve">MODULO DOMANDA PER L'ACCESSO AL BONUS FAMIGLIA 0-3 anni </w:t>
      </w:r>
    </w:p>
    <w:p>
      <w:pPr>
        <w:pStyle w:val="Normal"/>
        <w:jc w:val="center"/>
        <w:rPr>
          <w:b/>
          <w:b/>
          <w:bCs/>
          <w:smallCaps/>
          <w:kern w:val="2"/>
          <w:sz w:val="36"/>
          <w:szCs w:val="36"/>
        </w:rPr>
      </w:pPr>
      <w:r>
        <w:rPr>
          <w:rFonts w:eastAsia="Times New Roman" w:cs="Times New Roman"/>
          <w:color w:val="000000"/>
          <w:lang w:eastAsia="it-IT"/>
        </w:rPr>
        <w:t>BUONO SOCIALE BABYSITTER 0-3 anni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kern w:val="2"/>
          <w:sz w:val="36"/>
          <w:szCs w:val="36"/>
        </w:rPr>
        <w:t>scadenza presentazione domande</w:t>
      </w:r>
      <w:r>
        <w:rPr>
          <w:sz w:val="36"/>
          <w:szCs w:val="36"/>
        </w:rPr>
        <w:t>: 22/11/20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56515</wp:posOffset>
            </wp:positionV>
            <wp:extent cx="2428875" cy="1219200"/>
            <wp:effectExtent l="0" t="0" r="0" b="0"/>
            <wp:wrapNone/>
            <wp:docPr id="2" name="Immagine 2" descr="C:\Users\gcossu\AppData\Local\Microsoft\Windows\Temporary Internet Files\Content.IE5\2RO3V03U\stick-family-1449578571lWc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:\Users\gcossu\AppData\Local\Microsoft\Windows\Temporary Internet Files\Content.IE5\2RO3V03U\stick-family-1449578571lWc[1]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/>
        <w:t>Al Sig. SINDACO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del Comune di Serrenti</w:t>
      </w:r>
    </w:p>
    <w:p>
      <w:pPr>
        <w:pStyle w:val="Normal"/>
        <w:spacing w:lineRule="auto" w:line="360"/>
        <w:jc w:val="right"/>
        <w:rPr/>
      </w:pPr>
      <w:r>
        <w:rPr/>
        <w:t>Area Servizi Soci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/La sottoscritto/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 nato/a a 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________________ residente a ___________________________________________________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a __________________________ n. _______,  C.F. 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o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a: il richiedente deve conservare il numero di protocollo assegnato alla domanda per poter verificare la propria posizione nella gradu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itore del minore (cognome, nome)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to a  ___________________________  il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before="0" w:after="120"/>
        <w:jc w:val="both"/>
        <w:rPr>
          <w:rFonts w:eastAsia="Times New Roman" w:cs="Calibri" w:cstheme="minorHAnsi"/>
          <w:color w:val="202020"/>
          <w:lang w:eastAsia="it-IT"/>
        </w:rPr>
      </w:pPr>
      <w:r>
        <w:rPr/>
        <w:t xml:space="preserve">Di essere ammesso/a al </w:t>
      </w:r>
      <w:r>
        <w:rPr>
          <w:b/>
          <w:bCs/>
        </w:rPr>
        <w:t xml:space="preserve">Bonus Famiglia 2024 </w:t>
      </w:r>
      <w:r>
        <w:rPr/>
        <w:t xml:space="preserve">di natura economica a sostegno </w:t>
      </w:r>
      <w:r>
        <w:rPr>
          <w:rFonts w:eastAsia="Times New Roman" w:cs="Calibri" w:cstheme="minorHAnsi"/>
          <w:color w:val="202020"/>
          <w:lang w:eastAsia="it-IT"/>
        </w:rPr>
        <w:t>della famiglia nello svolgimento del suo compito educativo;</w:t>
      </w:r>
    </w:p>
    <w:p>
      <w:pPr>
        <w:pStyle w:val="Normal"/>
        <w:shd w:val="clear" w:color="auto" w:fill="FFFFFF"/>
        <w:spacing w:before="0" w:after="120"/>
        <w:jc w:val="both"/>
        <w:rPr>
          <w:rFonts w:eastAsia="Times New Roman" w:cs="Calibri" w:cstheme="minorHAnsi"/>
          <w:color w:val="202020"/>
          <w:lang w:eastAsia="it-IT"/>
        </w:rPr>
      </w:pPr>
      <w:r>
        <w:rPr>
          <w:rFonts w:eastAsia="Times New Roman" w:cs="Calibri" w:cstheme="minorHAnsi"/>
          <w:color w:val="202020"/>
          <w:lang w:eastAsia="it-IT"/>
        </w:rPr>
        <w:t>Il contributo economico è finalizzato sia a favorire la frequenza dei minori in servizi ludico ricreativi attraverso il riconoscimento di un bonus rimborso sia per l'abbattimento dei costi finalizzati all'assunzione di una babysit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icoli 75 e 76 del D.P.R. 28 Dicembre 2000 n° 445 e successive modifiche, sotto la sua personale responsabilità, cosciente delle conseguenze penali cui può andare incontro in caso di affermazioni false o contenenti dati non veritieri, ed informata che qualora si accerti la non veridicità del contenuto della dichiarazione decadrà dal beneficio in oggetto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aver preso visione delle condizioni previste dal bando allegato alla presente domand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 proprio nucleo familiare ha un reddito ISEE in corso di validità di €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/la proprio/a figlio/a ha frequentato attività ludico ricreati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so    ____________________________________ sito in ______________________________ nel periodo 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proceduto all’assunzione diretta di una Babysitter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usufruito di contributi allo stesso titol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renti lì __________________</w:t>
        <w:tab/>
        <w:tab/>
        <w:tab/>
        <w:tab/>
        <w:tab/>
        <w:t xml:space="preserve">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Normal"/>
        <w:rPr/>
      </w:pPr>
      <w:r>
        <w:rPr>
          <w:b/>
        </w:rPr>
        <w:t>ALLEG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pia dell’attestazione ISEE in corso di validità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ttestato di frequenza/pezze giustificate attività ludico ricreative;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pia contratto e dichiarazione di assunzione inps per baby sitte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4"/>
        </w:rPr>
        <w:t>Copia di un documento di identità in corso di validità relativa al firmatario della domand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 TRATTAMENTO DEI DATI PERSONALI E SUI DIRITTI DEL DICHIARANT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Art.13 del D Lgs. 30 giugno 2003, n.196, codice sulla priva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poter concedere il contributo, il Comune ha necessità che il richiedente fornisca i dati (cioè le informazioni) personali indicati nel fac-simile di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il richiedente rifiuta di fornire i dati necessari, il Comune non potrà accogliere la sua domanda di contrib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forni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ranno protetti come previsto dal D.Lgs n.196/2003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ranno raccolti e utilizzati, anche con strumenti informatici, al solo fine di erogare il contributo richies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anno essere trasmessi ad altre amministrazioni per fare controlli sulla loro veridic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(cioè l’uso) dei dati sarà fatto con mezzi idonei a garantire la sicurezza e la riservatezza e, per quanto riguarda i dati sensibili (art.22 del D.Lgs. n.196/2003), con modalità idonee ad assicurare il rispetto dei diritti, delle libertà fondamentali e della dignità dell’interess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ichiarante può rivolgersi, in ogni momento, all’Ufficio Servizi Sociali del Comune di Serrenti (responsabile del trattamento dei dati) per verificare i dati che lo riguardano e farli eventualmente aggiornare, integrare, rettificare o cancellare, chiederne il blocco ed opporsi al loro trattamento, se trattati in violazione di legge (art.7 del D.Lgs. n.196/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ì __________________</w:t>
        <w:tab/>
        <w:tab/>
        <w:tab/>
        <w:tab/>
        <w:tab/>
        <w:t xml:space="preserve">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ertenza: il richiedente deve conservare il numero di protocollo assegnato alla domanda per poter verificare la propria posizione nella graduat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19b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7dd9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Emphasis">
    <w:name w:val="Emphasis"/>
    <w:basedOn w:val="DefaultParagraphFont"/>
    <w:uiPriority w:val="20"/>
    <w:qFormat/>
    <w:rsid w:val="00987b9d"/>
    <w:rPr>
      <w:i/>
      <w:iCs/>
    </w:rPr>
  </w:style>
  <w:style w:type="character" w:styleId="CorpotestoCarattere" w:customStyle="1">
    <w:name w:val="Corpo testo Carattere"/>
    <w:basedOn w:val="DefaultParagraphFont"/>
    <w:semiHidden/>
    <w:qFormat/>
    <w:rsid w:val="00a5680f"/>
    <w:rPr>
      <w:rFonts w:ascii="Arial" w:hAnsi="Arial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a5680f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7dd9"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1"/>
    <w:qFormat/>
    <w:rsid w:val="005605c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D141D-142A-4B97-8252-0F3781C29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661</Words>
  <Characters>3773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3:00Z</dcterms:created>
  <dc:creator>Maria Giuseppina Cossu</dc:creator>
  <dc:description/>
  <dc:language>en-US</dc:language>
  <cp:lastModifiedBy>Maria Giuseppina Cossu</cp:lastModifiedBy>
  <cp:lastPrinted>2024-10-23T05:39:00Z</cp:lastPrinted>
  <dcterms:modified xsi:type="dcterms:W3CDTF">2024-10-23T05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