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ERRE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3 (Buono libri per studenti scuole secondarie a.s. 2023/2024 ISEE non superiore a 14.65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3/2024 (solo 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.2pt;margin-top:2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2.2pt;margin-top:1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 / 4 / 5 ANNO SCUOLA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PESA SOSTENUTA PER L'ACQUISTO DEI LIBRI DI TESTO, ADOTTATI DALLA SCUOLA FREQUENTATA NELL’ANNO SCOLASTICO 2022/2023 (COME RISULTA DAI DOCUMENTI GIUSTIFICATIVI ALLEGATI)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€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 NON È POSSIBILE CHIEDERE IL BUONO LIBR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SE L’ACQUISTO È AVVENUTO TRAMITE ALTRE FATTISPECIE DI INCENTIVI (CARTA DEL DOCENTE, BONUS CULTURA, CARTA POSTEPAY BORSA DI STUDIO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cumentazione giustificativa della spesa sostenuta per l’acquisto dei libri di test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9</Characters>
  <CharactersWithSpaces>273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3:00Z</dcterms:created>
  <dc:creator>energia</dc:creator>
  <dc:description/>
  <dc:language>en-US</dc:language>
  <cp:lastModifiedBy/>
  <cp:lastPrinted>2022-10-13T18:10:00Z</cp:lastPrinted>
  <dcterms:modified xsi:type="dcterms:W3CDTF">2023-10-17T09:14:00Z</dcterms:modified>
  <cp:revision>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Fenu</vt:lpwstr>
  </property>
</Properties>
</file>