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SERREN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3 (Borsa di studio regionale per studenti scuola primaria e secondaria a.s. 2022/2023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2/2023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2/2023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ANCHE GLI STUDENTI CHE HANNO GIÀ PRESENTATO ISTANZA PER LA BORSA DI STUDIO NAZIONALE A.S. 2022/2023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040</Characters>
  <CharactersWithSpaces>259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3:00Z</dcterms:created>
  <dc:creator>energia</dc:creator>
  <dc:description/>
  <dc:language>en-US</dc:language>
  <cp:lastModifiedBy/>
  <cp:lastPrinted>2017-11-28T17:52:00Z</cp:lastPrinted>
  <dcterms:modified xsi:type="dcterms:W3CDTF">2023-10-17T09:13:00Z</dcterms:modified>
  <cp:revision>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Fenu</vt:lpwstr>
  </property>
</Properties>
</file>