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56235</wp:posOffset>
            </wp:positionH>
            <wp:positionV relativeFrom="page">
              <wp:posOffset>-457200</wp:posOffset>
            </wp:positionV>
            <wp:extent cx="3124200" cy="2063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</w:rPr>
        <w:t>Al Sindaco del Comune di Serrenti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Servizi Sociali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/>
          <w:b/>
          <w:bCs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6" w:after="0"/>
        <w:ind w:left="108" w:right="104" w:hanging="0"/>
        <w:jc w:val="both"/>
        <w:rPr/>
      </w:pPr>
      <w:r>
        <w:rPr>
          <w:b/>
          <w:sz w:val="22"/>
          <w:szCs w:val="22"/>
        </w:rPr>
        <w:t>RICHIESTA DI CONTRIBUTO ECONOMICO UNA TANTUM PER LE MISURE URGENTI DI SOLIDARIETA’ ALIMENTARE E</w:t>
      </w:r>
      <w:r>
        <w:rPr>
          <w:b/>
          <w:spacing w:val="-47"/>
          <w:sz w:val="22"/>
          <w:szCs w:val="22"/>
        </w:rPr>
        <w:t xml:space="preserve"> DI</w:t>
      </w:r>
      <w:r>
        <w:rPr>
          <w:b/>
          <w:spacing w:val="1"/>
          <w:sz w:val="22"/>
          <w:szCs w:val="22"/>
        </w:rPr>
        <w:t xml:space="preserve"> SOSTEGNO </w:t>
      </w:r>
      <w:r>
        <w:rPr>
          <w:b/>
          <w:sz w:val="22"/>
          <w:szCs w:val="22"/>
        </w:rPr>
        <w:t>ALL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FAMIGLI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I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AGAMENT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ELL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UTENZE DEL NUCLEO FAMILIARE –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RT.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53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.L.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.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73/2021 CONVERTITO CON MODIFICHE IN L. 106/2021.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a domanda di accesso al beneficio </w:t>
      </w:r>
      <w:r>
        <w:rPr>
          <w:rFonts w:cs="Arial" w:ascii="Arial" w:hAnsi="Arial"/>
          <w:smallCaps/>
          <w:sz w:val="22"/>
          <w:szCs w:val="22"/>
        </w:rPr>
        <w:t>una tantum</w:t>
      </w:r>
      <w:r>
        <w:rPr>
          <w:rFonts w:cs="Arial" w:ascii="Arial" w:hAnsi="Arial"/>
          <w:sz w:val="22"/>
          <w:szCs w:val="22"/>
        </w:rPr>
        <w:t xml:space="preserve"> del contributo a valere sul fondo </w:t>
      </w:r>
      <w:r>
        <w:rPr>
          <w:rFonts w:cs="Times New Roman" w:ascii="Times New Roman" w:hAnsi="Times New Roman"/>
          <w:b/>
        </w:rPr>
        <w:t>MISURE URGENTI DI SOLIDARIETA’ ALIMENTARE E</w:t>
      </w:r>
      <w:r>
        <w:rPr>
          <w:rFonts w:cs="Times New Roman" w:ascii="Times New Roman" w:hAnsi="Times New Roman"/>
          <w:b/>
          <w:spacing w:val="-47"/>
        </w:rPr>
        <w:t xml:space="preserve"> DI</w:t>
      </w:r>
      <w:r>
        <w:rPr>
          <w:rFonts w:cs="Times New Roman" w:ascii="Times New Roman" w:hAnsi="Times New Roman"/>
          <w:b/>
          <w:spacing w:val="1"/>
        </w:rPr>
        <w:t xml:space="preserve"> SOSTEGNO </w:t>
      </w:r>
      <w:r>
        <w:rPr>
          <w:rFonts w:cs="Times New Roman" w:ascii="Times New Roman" w:hAnsi="Times New Roman"/>
          <w:b/>
        </w:rPr>
        <w:t>ALL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FAMIGLIE</w:t>
      </w:r>
      <w:r>
        <w:rPr>
          <w:rFonts w:cs="Arial" w:ascii="Arial" w:hAnsi="Arial"/>
          <w:sz w:val="22"/>
          <w:szCs w:val="22"/>
        </w:rPr>
        <w:t xml:space="preserve"> art. 53 DL 73/2021, può essere presentata da un solo componente del nucleo familiar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,Bold;Arial Unicode MS" w:cs="Arial" w:ascii="Arial" w:hAnsi="Arial"/>
          <w:bCs/>
          <w:sz w:val="22"/>
          <w:szCs w:val="22"/>
        </w:rPr>
        <w:t>Il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/</w:t>
      </w:r>
      <w:r>
        <w:rPr>
          <w:rFonts w:eastAsia="Arial,Bold;Arial Unicode MS" w:cs="Arial" w:ascii="Arial" w:hAnsi="Arial"/>
          <w:sz w:val="22"/>
          <w:szCs w:val="22"/>
        </w:rPr>
        <w:t>La sottoscritto/a ________________________________________________________</w:t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 xml:space="preserve">nato/a a ______________________________- (___________) il ___/___/______ </w:t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3.65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>Documento di identità in corso di validità ______________________________________</w:t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>numero _____________________ rilasciato da ________________________________</w:t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,Bold;Arial Unicode MS" w:cs="Arial" w:ascii="Arial" w:hAnsi="Arial"/>
          <w:sz w:val="22"/>
          <w:szCs w:val="22"/>
        </w:rPr>
        <w:t>residente/domiciliato in ________________ in via ___________________________, ___</w:t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>recapito telefonico _______________________ cellulare _________________________</w:t>
      </w:r>
    </w:p>
    <w:p>
      <w:pPr>
        <w:pStyle w:val="Normal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,Bold;Arial Unicode MS" w:cs="Arial" w:ascii="Arial" w:hAnsi="Arial"/>
          <w:sz w:val="22"/>
          <w:szCs w:val="22"/>
        </w:rPr>
        <w:t>e-mail _________________________________</w:t>
      </w:r>
    </w:p>
    <w:p>
      <w:pPr>
        <w:pStyle w:val="Normal"/>
        <w:ind w:left="113" w:hanging="0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ucleo familiare possa accedere alle “misure urgenti di solidarietà alimentare e di sostegno alle famiglie per il pagamento delle utenze del nucleo familiare – art. 53 D.L. n. 73/2021 convertito con modifiche in L. 106/2021”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tributo economico UNA TANTUM per il sostegno dei seguenti intervent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darietà alimentare</w:t>
      </w:r>
      <w:r>
        <w:rPr>
          <w:rFonts w:cs="Arial" w:ascii="Arial" w:hAnsi="Arial"/>
          <w:sz w:val="22"/>
          <w:szCs w:val="22"/>
        </w:rPr>
        <w:t xml:space="preserve"> per l’acquisto generi alimentari e prodotti di prima necessità (sono escluse bevande alcoliche), bombola gas per uso domestico, farmaci, beni di riscaldamento (legna, pellet o gasolio per uso domestico); </w:t>
      </w:r>
      <w:r>
        <w:rPr>
          <w:rFonts w:cs="Arial" w:ascii="Arial" w:hAnsi="Arial"/>
          <w:i/>
          <w:sz w:val="22"/>
          <w:szCs w:val="22"/>
        </w:rPr>
        <w:t>le spese sono rendicontabili con fattura o ricevuta fiscale o dichiarazione dell’esercente con allegato scontrino indicante il genere di prodotto acquistato, e codice fiscale del beneficiario;</w:t>
      </w:r>
    </w:p>
    <w:p>
      <w:pPr>
        <w:pStyle w:val="TextBody"/>
        <w:widowControl w:val="false"/>
        <w:autoSpaceDE w:val="false"/>
        <w:ind w:left="720" w:right="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amento di utenze</w:t>
      </w:r>
      <w:r>
        <w:rPr>
          <w:rFonts w:cs="Arial" w:ascii="Arial" w:hAnsi="Arial"/>
          <w:sz w:val="22"/>
          <w:szCs w:val="22"/>
        </w:rPr>
        <w:t xml:space="preserve"> quali: servizio elettrico-servizio idrico-tari-mensa scolastica, servizi telefonici/internet per didattica a distanza e altro attinente</w:t>
      </w:r>
      <w:r>
        <w:rPr>
          <w:rFonts w:cs="Arial" w:ascii="Arial" w:hAnsi="Arial"/>
          <w:i/>
          <w:sz w:val="22"/>
          <w:szCs w:val="22"/>
        </w:rPr>
        <w:t>, da rendicontare con ricevuta di avvenuto pagamen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autoSpaceDE w:val="false"/>
        <w:ind w:right="2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autoSpaceDE w:val="false"/>
        <w:ind w:right="211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N.B. Tutte le pezze giustificative devono essere collegate al beneficiario della misura di sostegno o a un componente del nucleo familiare.</w:t>
      </w:r>
    </w:p>
    <w:p>
      <w:pPr>
        <w:pStyle w:val="TextBody"/>
        <w:widowControl w:val="false"/>
        <w:autoSpaceDE w:val="false"/>
        <w:ind w:right="2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ai sensi dell’art. art. 76 del D.P.R. n. 445 del 28/12/2000 e ss.mm. la falsità negli atti e l’uso di atti falsi sono puniti ai sensi del codice penale e delle leggi speciali vigenti e consapevole di quanto disposto dall’art. 77 del medesimo D.P.R.  n. 445/2000 in merito alla decaden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 preso visione del Bando Pubblic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il proprio nucleo familiare risulta così composto</w:t>
      </w:r>
      <w:r>
        <w:rPr>
          <w:rFonts w:cs="Arial" w:ascii="Arial" w:hAnsi="Arial"/>
        </w:rPr>
        <w:t>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07"/>
        <w:gridCol w:w="1601"/>
        <w:gridCol w:w="1612"/>
        <w:gridCol w:w="16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66" w:hanging="1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166" w:hanging="1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21" w:hanging="1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221" w:hanging="1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nasci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1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11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do di parente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97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97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ccupazione attuale</w:t>
            </w:r>
          </w:p>
        </w:tc>
      </w:tr>
      <w:tr>
        <w:trPr>
          <w:trHeight w:val="3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0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he il proprio nucleo familiare è in possesso di un’Attestazione ISEE, in corso di validità, di importo non superiore a € 15.000,00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l proprio nucleo familiare versa in stato di vulnerabilità sociale a causa dell’emergenza epidemiologica da covid19 che ha determinato un peggioramento della propria situazione economico-social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he il proprio nucleo familiare non possiede </w:t>
      </w:r>
      <w:r>
        <w:rPr>
          <w:rFonts w:cs="Arial" w:ascii="Arial" w:hAnsi="Arial"/>
          <w:sz w:val="22"/>
          <w:szCs w:val="22"/>
        </w:rPr>
        <w:t>depositi sulla totalità dei conti correnti bancari e/o post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stati ai componenti del nucleo familiare (salvo buoni e/o titolo vincolati intestati ai minori) superiori a € 10.000,00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Che il proprio nucleo familiare percepisce il Reddito di Cittadinanza o Reis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sz w:val="22"/>
          <w:szCs w:val="22"/>
          <w:lang w:eastAsia="en-US"/>
        </w:rPr>
        <w:t xml:space="preserve">NO □          SI □,           per un importo mensile di € 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he il proprio nucleo familiare è percettore delle seguenti misure di sostegno al reddito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mmortizzatori sociali (NASPI, indennità d mobilità, cassa integrazione, indennità lavoratori autonomi) NO □    SI □,   per un importo mensile di € 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beneficiare inoltre delle seguenti risorse economiche complessive, a qualsiasi titolo corrispost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es.: stipendi, pensioni, pensioni estere, rendite INAIL, proventi da immobili in affitto, etc.)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er un importo di € ______________ mensil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nessun altro componente del nucleo familiare ha presentato istanza di accesso ai benefici in oggett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impegnarsi, in caso di ammissione al beneficio, entro i termini stabiliti dal Comune, al rendiconto dello stesso, entro 60 giorni dall’erogazione del contributo utilizzando i modelli B e C, allegati al presente modulo di domand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 essere consapevole che la mancata rendicontazione, con le pezze giustificative delle spese sostenute allegate, comporterà l’obbligo di restituzione del contributo ricevuto e conseguente segnalazione dell’illecito alle autorità competenti e l’esclusione di partecipazione ad altre misure di intervento analoghe erogate da parte del comune di Serrent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 aver rendicontato, relativamente ai contributi/buoni spesa per sostegno alimentare ricevuti negli anni 2020 e 2021, regolarmente tutte le spese sostenut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i essere consapevole che potranno essere effettuati controlli ai sensi dell’art. 71 del DPR 445/2000 diretti ad accertare la veridicità delle dichiarazioni fornite, anche tramite la Guardia di Finanza e altri Enti Pubblic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Il sottoscritto CHIEDE</w:t>
      </w:r>
      <w:r>
        <w:rPr>
          <w:rFonts w:cs="Arial" w:ascii="Arial" w:hAnsi="Arial"/>
          <w:sz w:val="22"/>
          <w:szCs w:val="22"/>
          <w:lang w:eastAsia="en-US"/>
        </w:rPr>
        <w:t xml:space="preserve"> che, in caso di ammissione al beneficio, il contributo venga erogato sul seguente conto corrente bancario o postale, con IBAN ordinario intestato o cointestato al sottoscritto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dice IBAN: ____________________________________________________________</w:t>
      </w:r>
    </w:p>
    <w:p>
      <w:pPr>
        <w:pStyle w:val="Normal"/>
        <w:autoSpaceDE w:val="false"/>
        <w:spacing w:lineRule="auto" w:line="360"/>
        <w:ind w:left="3399" w:firstLine="14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allegare fotocopia IBAN)</w:t>
      </w:r>
    </w:p>
    <w:p>
      <w:pPr>
        <w:pStyle w:val="Normal"/>
        <w:autoSpaceDE w:val="false"/>
        <w:spacing w:lineRule="auto" w:line="360"/>
        <w:ind w:left="3399" w:firstLine="14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la domanda si allega la seguente documentazio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ttestazione ISEE (ordinario o corrente) del nucleo familiare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pia documento di identità del richiedente,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renti, lì_____________________________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TIVA PRIV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informa che, ai sensi della normativa vigente, i dati personali volontariamente forniti, necessari per l’istruttoria della pratica, saranno trattati, anche facendo uso di strumenti informatici, al solo fine di consentire l’attività di valutazione e di erogazione dell’intervento, nel rispetto della vigente normativa (GDPR 679/201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olare del trattamento dei dati è il Comune di Serren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DI 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modalità e finalità del trattamento, ai sensi della normativa vigente (GDPR 679/2016), presto il consenso al trattamento dei dati personali, anche sensibili, per le finalità previste per la “Concessione contributi relativi alle misure urgenti di solidarietà alimentare e di sostegno alle famiglie per il pagamento delle utenze del nucleo familiare – art. 53 D.L. n. 73/2021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renti, lì______________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dichiarant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CCOMANDAZIONI PER LA COMPIL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richiesta la massima attenzione nella compilazione della domanda/autocertificazione in ogni sua parte, in quanto le informazioni in essa contenute sono essenziali per la valutazione della situazione e l'assegnazione del beneficio e la mancata compilazione non rende possibile tale es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manda dovrà essere presentata utilizzando l’apposito modello predisposto dall’Ufficio e dovrà pervenire secondo una delle seguenti modalit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mezzo pec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.serrenti@pec.comunas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gna a mano presso l’Ufficio Protocollo del Comune dal lunedì al venerdì in orario di apertura al pubblico.</w:t>
      </w:r>
    </w:p>
    <w:p>
      <w:pPr>
        <w:pStyle w:val="T34"/>
        <w:tabs>
          <w:tab w:val="clear" w:pos="708"/>
          <w:tab w:val="left" w:pos="260" w:leader="none"/>
          <w:tab w:val="left" w:pos="4540" w:leader="none"/>
          <w:tab w:val="left" w:pos="7740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</w:r>
    </w:p>
    <w:p>
      <w:pPr>
        <w:pStyle w:val="T34"/>
        <w:tabs>
          <w:tab w:val="clear" w:pos="708"/>
          <w:tab w:val="left" w:pos="260" w:leader="none"/>
          <w:tab w:val="left" w:pos="4540" w:leader="none"/>
          <w:tab w:val="left" w:pos="7740" w:leader="none"/>
        </w:tabs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0"/>
          <w:lang w:bidi="ar-SA"/>
        </w:rPr>
        <w:t xml:space="preserve">N.B.: </w:t>
      </w:r>
      <w:r>
        <w:rPr>
          <w:rFonts w:cs="Arial" w:ascii="Arial" w:hAnsi="Arial"/>
          <w:b/>
          <w:sz w:val="20"/>
        </w:rPr>
        <w:t>Si invitano i cittadini a presentare la domanda solo se realmente in condizione di effettiva e temporanea difficoltà a seguito dell'emergenza sanitaria COVID-19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34"/>
        <w:tabs>
          <w:tab w:val="clear" w:pos="708"/>
          <w:tab w:val="left" w:pos="260" w:leader="none"/>
          <w:tab w:val="left" w:pos="4540" w:leader="none"/>
          <w:tab w:val="left" w:pos="774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pacing w:val="-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errenti@pec.comuna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4:00Z</dcterms:created>
  <dc:creator>Utente</dc:creator>
  <dc:description/>
  <cp:keywords/>
  <dc:language>en-US</dc:language>
  <cp:lastModifiedBy>Maria Giuseppina Cossu</cp:lastModifiedBy>
  <cp:lastPrinted>2022-02-15T08:57:00Z</cp:lastPrinted>
  <dcterms:modified xsi:type="dcterms:W3CDTF">2022-02-15T08:44:00Z</dcterms:modified>
  <cp:revision>10</cp:revision>
  <dc:subject/>
  <dc:title>AL COMUNE DI SERRENTI</dc:title>
</cp:coreProperties>
</file>