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28625" cy="579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Cs w:val="28"/>
        </w:rPr>
      </w:pPr>
      <w:r>
        <w:rPr>
          <w:szCs w:val="28"/>
        </w:rPr>
        <w:t>Comune di Serrenti</w:t>
      </w:r>
    </w:p>
    <w:p>
      <w:pPr>
        <w:pStyle w:val="Heading1"/>
        <w:rPr/>
      </w:pPr>
      <w:r>
        <w:rPr/>
        <w:t>Provincia del Sud Sardeg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val="en-US"/>
        </w:rPr>
        <w:t>Al Comune di Serrenti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val="en-US"/>
        </w:rPr>
        <w:t>Via Nazionale 182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val="en-US"/>
        </w:rPr>
        <w:t>MANIFESTAZIONE DI INTERESS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val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r la concessione ad uso gratuito di locali e spazi all’aperto comunali da destinare allo svolgimento di attività estive ludico-ricreative rivolte ai minori e alla generalità della popolazione per l’estate 2022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Il sottoscritto  __________________________ nato a  __________________ il 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codice fiscale______________________, residente a 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in via  _______________________________________ n° ____ , in qualità di legale 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rappresentante di  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con sede in  ___________________  via ___________________ n° _____  prov. ____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codice fiscale  _________________________________ 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p.iva _____________________________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tel.  ______________________  fax  ________________  e-mail __________________________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(eventuale) sito internet ___________________________________________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val="en-US"/>
        </w:rPr>
        <w:t>VISTO</w:t>
      </w:r>
      <w:r>
        <w:rPr>
          <w:rFonts w:eastAsia="Calibri"/>
          <w:sz w:val="24"/>
          <w:szCs w:val="24"/>
          <w:lang w:val="en-US"/>
        </w:rPr>
        <w:t xml:space="preserve"> l'avviso pubblico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en-US"/>
        </w:rPr>
        <w:t>Sotto la propria responsabilità e consapevole delle sanzioni penali previste dall'art. 76 e delle conseguenze di cui all'art. 75 del D.P.R. 445/2000 in caso di falsità in atti e dichiarazioni mendaci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val="en-US"/>
        </w:rPr>
        <w:t>MANIFESTA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l proprio interesse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rtecipare all'avviso pubblico per la concessione temporanea di locali comunali per l'attivazione di attività in favore dei minori e alla generalità della popolazione per l’estate 2022, in qualità di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Associazio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Organizzazioni ed Enti del Terzo Settor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4"/>
          <w:szCs w:val="24"/>
          <w:lang w:val="en-US"/>
        </w:rPr>
        <w:t>In collaborazione con i seguenti altri soggetti di cui ha ottenuto mandato di rappresentanza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eastAsia="Calibri"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eastAsia="Calibri"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eastAsia="Calibri"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Calibri"/>
          <w:b/>
          <w:bCs/>
          <w:sz w:val="24"/>
          <w:szCs w:val="24"/>
          <w:lang w:val="en-US"/>
        </w:rPr>
        <w:t>DICHIARA</w:t>
      </w:r>
      <w:r>
        <w:rPr>
          <w:rFonts w:eastAsia="Calibri"/>
          <w:sz w:val="24"/>
          <w:szCs w:val="24"/>
          <w:lang w:val="en-US"/>
        </w:rPr>
        <w:t xml:space="preserve"> a tale scop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eastAsia="Calibri"/>
          <w:sz w:val="24"/>
          <w:szCs w:val="24"/>
          <w:lang w:val="en-US"/>
        </w:rPr>
        <w:t>Che il soggetto che rappresenta è iscritto alla Camera di Commercio, Industria, Artigianato e Agricoltura ovvero all'Albo delle Cooperative Sociali di  ______________________________ con il seguente oggetto sociale:  ___________________________________________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val="en-US"/>
        </w:rPr>
        <w:t>- (</w:t>
      </w:r>
      <w:r>
        <w:rPr>
          <w:rFonts w:eastAsia="Calibri"/>
          <w:sz w:val="24"/>
          <w:szCs w:val="24"/>
          <w:u w:val="single"/>
          <w:lang w:val="en-US"/>
        </w:rPr>
        <w:t>nel caso in cui non vi sia l'obbligo di iscrizione</w:t>
      </w:r>
      <w:r>
        <w:rPr>
          <w:rFonts w:eastAsia="Calibri"/>
          <w:sz w:val="24"/>
          <w:szCs w:val="24"/>
          <w:lang w:val="en-US"/>
        </w:rPr>
        <w:t>)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Che la natura giuridica del soggetto è:   _______________________________________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con il seguente oggetto sociale: _____________________________________________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regolarmente iscritta all'Albo delle associazioni del Comune di Serrenti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eastAsia="Calibri"/>
          <w:sz w:val="24"/>
          <w:szCs w:val="24"/>
          <w:lang w:val="en-US"/>
        </w:rPr>
        <w:t>Di aver svolto in qualità di Società/Cooperativa attività educative e/o socio assistenziali nel territorio comunale di Serrenti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Che il soggetto che rappresenta non si trova in alcuna delle cause o situazioni che determinino l'esclusione a contrarre con la pubblica amministrazione di cui all'art. 80 del D.Lgs 50/2016, nei limiti di quanto compatibile con la propria forma organizzativ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Di accettare e obbligarsi senza condizione o riserva alcuna al rispetto di tutte le previsioni contenute nell'avviso pubblico pubblicato e di assumersi gli impegni previsti dello stesso;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garantire il rispetto ai sensi del Regolamento GDPR n. 679/2016 in materia di protezione dei dati e in particolare la riservatezza assoluta relativamente a tutte le informazioni ed ai documenti acquisiti nel rapporto con gli utenti, riservando le comunicazioni ed il trattamento di problematiche individuali con il personale incaricato del Comun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 essere in regola con le norme in materia di prevenzione, protezione e sicurezza del lavoro contenute nel T.U. 81/2008 con riferimento al personale impiegato;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sottoscrivere insieme al Comune un verbale di consegna degli spazi/locali assegnati a partire dal momento della presa in carico;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lang w:val="en-US"/>
        </w:rPr>
        <w:t xml:space="preserve">Di indicare orientativamente, tra le sedi individuate e messe a disposizione dall'Amministrazione, quale quella più confacente e funzionale allo svolgimento delle attività proposte: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1)_______________________________________________________________________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2)_______________________________________________________________________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3)_______________________________________________________________________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4)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eastAsia="Calibri"/>
          <w:sz w:val="24"/>
          <w:szCs w:val="24"/>
          <w:lang w:val="en-US"/>
        </w:rPr>
        <w:t>Di impegnarsi a porre in essere le attività programmate secondo i seguenti criteri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sere rivolte prioritariamente a minori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sere rivolte alla generalità della popolazione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vedere la realizzazione di laboratori e attività per gruppi divisi per fasce d’età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volgersi nel periodo tra giugno e settembre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entire ai minori di migliorare il processo di integrazione e socializzazione, di utilizzare in modo adeguato il tempo libero, di vivere esperienze ludico ricreative che rispondano in modo precipuo alle capacità del singolo in sintonia con il contesto educativo e sociale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entire alla popolazione di riappropriarsi di un momento relazionale ricreativo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guire in modo puntuale le disposizioni inerenti la prevenzione dei contagi covid; 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ere adeguato rapporto numerico tra i partecipanti e lo spazio/struttura messo a disposizione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ere adeguato rapporto numerico tra il personale e i partecipanti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spettare i principi generali di igiene e pulizia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ere operatori preposti alle attività con adeguata professionalità ed esperienza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aborato progettuale delle attività che si intendono svolgere nei locali/spazi messi a disposizione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vorire la partecipazione e l’accoglienza di persone con disabilità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 garantire, a proprio carico, </w:t>
      </w:r>
      <w:r>
        <w:rPr>
          <w:color w:val="000000"/>
          <w:sz w:val="24"/>
          <w:szCs w:val="24"/>
        </w:rPr>
        <w:t xml:space="preserve">le pulizie degli spazi e dei locali concessi secondo le normative vigenti, pertanto di </w:t>
      </w:r>
      <w:r>
        <w:rPr>
          <w:sz w:val="24"/>
          <w:szCs w:val="24"/>
        </w:rPr>
        <w:t xml:space="preserve">garantire i servizi ausiliari necessari per lo svolgimento delle attività;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impegnarsi al termine delle attività alla riconsegna dei locali in perfette condizioni igienico-sanitarie;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impegnarsi </w:t>
      </w:r>
      <w:r>
        <w:rPr>
          <w:color w:val="000000"/>
          <w:sz w:val="24"/>
          <w:szCs w:val="24"/>
        </w:rPr>
        <w:t>alla predisposizione, raccolta e gestione della modulistica e all’organizzazione completa delle attività e della gestione del rapporto con le famiglie, attraverso un Patto di Responsabilità reciproca tra l'associazione/ente e i partecipanti, circa le misure e comportamenti necessari per la gestione in sicurezza delle attività che si svolgerann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Di essere consapevole che le attività </w:t>
      </w:r>
      <w:r>
        <w:rPr>
          <w:sz w:val="24"/>
          <w:szCs w:val="24"/>
        </w:rPr>
        <w:t>saranno svolte all'interno di un rapporto di diritto privato tra famiglie che ne fruiscono e le Associazioni/Enti, senza alcun coinvolgimento del Comune di Serrenti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i impegnarsi a redigere una relazione finale sull’attività svolta e sull’andamento del progetto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Luogo e data  __________________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ab/>
        <w:tab/>
        <w:tab/>
        <w:tab/>
        <w:tab/>
        <w:tab/>
        <w:t>Timbro e firma per esteso del legale rappresentante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eastAsia="Calibri"/>
          <w:sz w:val="24"/>
          <w:szCs w:val="24"/>
          <w:lang w:val="en-US"/>
        </w:rPr>
        <w:t>__________________________________________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eastAsia="Calibri"/>
          <w:i/>
          <w:i/>
          <w:iCs/>
          <w:sz w:val="24"/>
          <w:szCs w:val="24"/>
          <w:lang w:val="en-US"/>
        </w:rPr>
      </w:pPr>
      <w:r>
        <w:rPr>
          <w:rFonts w:eastAsia="Calibri"/>
          <w:i/>
          <w:iCs/>
          <w:sz w:val="24"/>
          <w:szCs w:val="24"/>
          <w:lang w:val="en-US"/>
        </w:rPr>
        <w:tab/>
        <w:t>La dichiarazione deve essere obbligatoriamente corredata da fotocopia perfettamente leggibile e in corso di validità del documento di identità del sottoscrittore, ai sensi dell'art. 38 del D.P.R. 445/2000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eastAsia="Calibri"/>
          <w:i/>
          <w:i/>
          <w:iCs/>
          <w:sz w:val="24"/>
          <w:szCs w:val="24"/>
          <w:lang w:val="en-US"/>
        </w:rPr>
      </w:pPr>
      <w:r>
        <w:rPr>
          <w:rFonts w:eastAsia="Calibri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80" w:leader="none"/>
      </w:tabs>
      <w:outlineLvl w:val="1"/>
    </w:pPr>
    <w:rPr>
      <w:i/>
      <w:i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1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romtitle2">
    <w:name w:val="fromtitle2"/>
    <w:basedOn w:val="Carpredefinitoparagrafo"/>
    <w:qFormat/>
    <w:rPr/>
  </w:style>
  <w:style w:type="character" w:styleId="From2">
    <w:name w:val="from2"/>
    <w:basedOn w:val="Carpredefinitoparagrafo"/>
    <w:qFormat/>
    <w:rPr/>
  </w:style>
  <w:style w:type="character" w:styleId="Totitle3">
    <w:name w:val="totitle3"/>
    <w:basedOn w:val="Carpredefinitoparagrafo"/>
    <w:qFormat/>
    <w:rPr/>
  </w:style>
  <w:style w:type="character" w:styleId="Tocc">
    <w:name w:val="tocc"/>
    <w:basedOn w:val="Carpredefinitoparagrafo"/>
    <w:qFormat/>
    <w:rPr/>
  </w:style>
  <w:style w:type="character" w:styleId="Rightsubject2">
    <w:name w:val="rightsubject2"/>
    <w:basedOn w:val="Carpredefinitoparagrafo"/>
    <w:qFormat/>
    <w:rPr/>
  </w:style>
  <w:style w:type="character" w:styleId="Date2">
    <w:name w:val="date2"/>
    <w:basedOn w:val="Carpredefinitoparagrafo"/>
    <w:qFormat/>
    <w:rPr/>
  </w:style>
  <w:style w:type="character" w:styleId="CorpodeltestoCarattere">
    <w:name w:val="Corpo del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isto">
    <w:name w:val="visto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8:00Z</dcterms:created>
  <dc:creator>Maria Giuseppina Cossu</dc:creator>
  <dc:description/>
  <cp:keywords/>
  <dc:language>en-US</dc:language>
  <cp:lastModifiedBy>Maria Giuseppina Cossu</cp:lastModifiedBy>
  <cp:lastPrinted>2022-05-16T16:51:00Z</cp:lastPrinted>
  <dcterms:modified xsi:type="dcterms:W3CDTF">2022-05-17T05:52:00Z</dcterms:modified>
  <cp:revision>9</cp:revision>
  <dc:subject/>
  <dc:title/>
</cp:coreProperties>
</file>