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I OFFERTA ECONO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iCs/>
        </w:rPr>
        <w:t xml:space="preserve">Imposta di bollo </w:t>
      </w:r>
      <w:r>
        <w:rPr>
          <w:rFonts w:cs="Arial" w:ascii="Calibri" w:hAnsi="Calibri"/>
          <w:b/>
          <w:iCs/>
        </w:rPr>
        <w:t>€ 16,00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ex DPR 642/1972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le Amministrazione Comunale </w:t>
      </w:r>
    </w:p>
    <w:p>
      <w:pPr>
        <w:pStyle w:val="Normal"/>
        <w:ind w:left="5040" w:firstLine="62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i SERRENTI</w:t>
      </w:r>
    </w:p>
    <w:p>
      <w:pPr>
        <w:pStyle w:val="Normal"/>
        <w:ind w:left="5040" w:firstLine="6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ia Nazionale, 182</w:t>
      </w:r>
    </w:p>
    <w:p>
      <w:pPr>
        <w:pStyle w:val="Normal"/>
        <w:ind w:left="5040" w:firstLine="6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09027 Serrenti – SU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smallCaps/>
          <w:color w:val="000000"/>
        </w:rPr>
        <w:t>gara d’appalto per l’affidamento del servizio di preparazione, fornitura e somministrazione di pasti mensa scolastica scuole pubbliche dell’infanzia e primaria anni scolastici 2022/2023 – 2023/2024 – 2024/2025 – 2025/2026</w:t>
      </w:r>
      <w:r>
        <w:rPr>
          <w:bCs/>
          <w:smallCaps/>
          <w:color w:val="000000"/>
        </w:rPr>
        <w:t xml:space="preserve">, mediante procedura aperta su sardegna cat - </w:t>
      </w:r>
      <w:r>
        <w:rPr>
          <w:smallCaps/>
          <w:color w:val="000000"/>
        </w:rPr>
        <w:t>cig: 9031107143</w:t>
      </w:r>
      <w:r>
        <w:rPr>
          <w:rFonts w:cs="Calibri" w:ascii="Calibri" w:hAnsi="Calibri"/>
          <w:b/>
        </w:rPr>
        <w:t xml:space="preserve"> Scadenza: 27 gennaio 2021 – ore 10: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 il ____ / ____ / ____________, residente a ________________________________________________________________ (PROV. ___________) in Via ________________________________________________________________________ n. _________ in qualità di ____________________________________________________________________________ della Ditta _______________________________________________________________________________ con sede legale in ________________________________________________________ (PROV. __________) Via ________________________________ n. _____, tel. ___________________, fax 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, pec _________________________________________ Partita I.V.A. n. ________________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ente bollo ai sensi del ___________________________________________________  S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ente IVA ai sensi del ____________________________________________________  S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Che partecipa alla gara in oggetto come (</w:t>
      </w:r>
      <w:r>
        <w:rPr>
          <w:rFonts w:cs="Calibri" w:ascii="Calibri" w:hAnsi="Calibri"/>
          <w:i/>
          <w:sz w:val="22"/>
          <w:szCs w:val="22"/>
        </w:rPr>
        <w:t>barrare la casella corrispondente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</w:t>
      </w:r>
      <w:r>
        <w:rPr>
          <w:rFonts w:cs="Calibri" w:ascii="Calibri" w:hAnsi="Calibri"/>
          <w:b/>
          <w:sz w:val="22"/>
          <w:szCs w:val="22"/>
        </w:rPr>
        <w:t>impresa singola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Quale </w:t>
      </w:r>
      <w:r>
        <w:rPr>
          <w:rFonts w:cs="Calibri" w:ascii="Calibri" w:hAnsi="Calibri"/>
          <w:b/>
          <w:sz w:val="22"/>
          <w:szCs w:val="22"/>
        </w:rPr>
        <w:t>raggruppamento di imprese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costituit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 xml:space="preserve">da costituirs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eguente forma 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TextBody"/>
        <w:spacing w:lineRule="auto" w:line="360" w:before="0" w:after="120"/>
        <w:ind w:left="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itta capofila / capogruppo / mandataria: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nsorzio </w:t>
      </w:r>
      <w:r>
        <w:rPr>
          <w:rFonts w:cs="Calibri" w:ascii="Calibri" w:hAnsi="Calibri"/>
          <w:sz w:val="22"/>
          <w:szCs w:val="22"/>
        </w:rPr>
        <w:t xml:space="preserve">di tipo ____________________________ai sensi dell’art. 45 del d.l.gs. 50/2016 e s.m.i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gli artt. 46 e 47 del DPR 445/2000 e ss.mm.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ul prezzo posto a base di gara di € 537.038,11 esclusa IVA di cui oneri di sicurezza pari a € 1.000,00 non soggetti a ribasso, per il servizio in oggetto, così suddivis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posto a base di gara € 537.038,11 (IVA esclu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oneri di sicurezza € 1.000,00 (non soggetti a riba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su cui operare il ribasso € 536.038,11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OFFRIRE</w:t>
      </w:r>
      <w:r>
        <w:rPr>
          <w:rFonts w:cs="Calibri" w:ascii="Calibri" w:hAnsi="Calibri"/>
          <w:sz w:val="22"/>
          <w:szCs w:val="22"/>
        </w:rPr>
        <w:t xml:space="preserve"> il seguente ribasso unico ed invariabile sull’importo di € 536.038,11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% (in cifre)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onsi _____________________________________________________________% (in lettere)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che tale prezzo resterà invariato per tutta la durata dell’appalto.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rezzo totale gara appalto risultante a seguito dell’applicazione del ribasso offer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___  esclusa  IVA e oneri di sicurezza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valutato tutte le circostanze che hanno portato alla determinazione del prezzo e alle condizioni contrattuali che possono influire sull’esecuzione dei serviz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ezzo complessivo offerto per l’espletamento del servizio è remunerativo e tale da essere considerato l’unico corrispettivo contrattuale e che lo stesso consente di assicurare ai lavoratori impiegati, nonché ai soci (se cooperativa) il trattamento economico e contributivo minimo previsto da contratto collettivo vig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 prezzo sono state valutate tutte le circostanze che hanno portato alla sua determinazione e alle condizioni contrattuali che possono influire sull’esecuzione dei servizi e che il prezzo determinato, pertanto, comprende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si è tenuto conto di un costo del lavoro non inferiore al costo stabilito dal CCNL di categoria e dalle leggi previdenziali ed assistenzial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ccettare integralmente, senza riserve e condizioni, tutte le disposizioni, clausole, restrizioni, limitazioni e responsabilità contenuti negli atti di gara, e di impegnarsi a rispettare tutti gli oneri e le clausole previste nel Bando, Disciplinare, Capitolato Speciale d’Appalto, nella documentazione tecnica allegata ad essi, che ne costituisce parte integrante e sostanziale, anche ai sensi di quanto previsto dall’art. 1341 del Codice Civi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_________Data ___/___/_____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caso di </w:t>
      </w:r>
      <w:r>
        <w:rPr>
          <w:rFonts w:cs="Arial" w:ascii="Calibri" w:hAnsi="Calibri"/>
          <w:b/>
        </w:rPr>
        <w:t>raggruppamento temporaneo d’impres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 di consorzio</w:t>
      </w:r>
      <w:r>
        <w:rPr>
          <w:rFonts w:cs="Arial" w:ascii="Calibri" w:hAnsi="Calibri"/>
        </w:rPr>
        <w:t>, la presente offerta impegna tutte le ditte raggruppate, in caso di aggiudicazione dell’appalto, a conformarsi alla disciplina di cui all’art. 48</w:t>
      </w:r>
      <w:r>
        <w:rPr>
          <w:rFonts w:cs="Calibri" w:ascii="Calibri" w:hAnsi="Calibri"/>
          <w:sz w:val="22"/>
          <w:szCs w:val="22"/>
        </w:rPr>
        <w:t xml:space="preserve"> del d.l.gs. 50/2016 e s.m.i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guono le firme dei rappresentanti legali delle ditte raggruppate, a condivisione dell’offerta economica sottoscritta dal mandatario e dell’impegno di cui al precedente paragrafo: 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ditta 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ditta 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ditta 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ditta 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ditta 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before="0" w:after="120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’identità del/dei sottoscrittore/i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39" w:top="595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ragraph">
                <wp:posOffset>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Allegato 7</w:t>
    </w:r>
  </w:p>
  <w:p>
    <w:pPr>
      <w:pStyle w:val="TextBody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TextBody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b/>
        <w:i/>
        <w:sz w:val="32"/>
        <w:szCs w:val="32"/>
      </w:rPr>
      <w:t xml:space="preserve">Allegato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Arial" w:hAnsi="Arial" w:cs="Aria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5:00Z</dcterms:created>
  <dc:creator>gi_pisu</dc:creator>
  <dc:description/>
  <cp:keywords/>
  <dc:language>en-US</dc:language>
  <cp:lastModifiedBy>Maria Giuseppina Cossu</cp:lastModifiedBy>
  <cp:lastPrinted>2021-11-11T12:10:00Z</cp:lastPrinted>
  <dcterms:modified xsi:type="dcterms:W3CDTF">2021-12-17T07:20:00Z</dcterms:modified>
  <cp:revision>15</cp:revision>
  <dc:subject/>
  <dc:title>Allegato “B” al bando di gara per l’affidamento in appalto del servizio di mensa presso le scuole dell’infania statali per gli anni scolastici 2007/2008 e 2008/2009</dc:title>
</cp:coreProperties>
</file>