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8.5pt" filled="f" o:ole="">
            <v:imagedata r:id="rId3" o:title=""/>
          </v:shape>
          <o:OLEObject Type="Embed" ProgID="" ShapeID="ole_rId2" DrawAspect="Content" ObjectID="_64648915" r:id="rId2"/>
        </w:object>
      </w:r>
    </w:p>
    <w:p>
      <w:pPr>
        <w:pStyle w:val="Didascalia"/>
        <w:rPr/>
      </w:pPr>
      <w:r>
        <w:rPr/>
        <w:t>Comune di Serrenti</w:t>
      </w:r>
    </w:p>
    <w:p>
      <w:pPr>
        <w:pStyle w:val="Normal"/>
        <w:jc w:val="center"/>
        <w:rPr/>
      </w:pPr>
      <w:r>
        <w:rPr/>
        <w:t>Provincia del Sud Sardegna</w:t>
      </w:r>
    </w:p>
    <w:p>
      <w:pPr>
        <w:pStyle w:val="Heading5"/>
        <w:jc w:val="center"/>
        <w:rPr>
          <w:color w:val="808080"/>
          <w:sz w:val="28"/>
        </w:rPr>
      </w:pPr>
      <w:r>
        <w:rPr>
          <w:color w:val="808080"/>
          <w:sz w:val="28"/>
        </w:rPr>
        <w:t>SERVIZIO SOCIALE</w:t>
      </w:r>
    </w:p>
    <w:p>
      <w:pPr>
        <w:pStyle w:val="Heading2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Nazionale 182, 09027 Serrenti - CF/P.IVA 01561670926 </w:t>
      </w:r>
    </w:p>
    <w:p>
      <w:pPr>
        <w:pStyle w:val="Heading2"/>
        <w:ind w:left="360" w:hanging="0"/>
        <w:jc w:val="center"/>
        <w:rPr/>
      </w:pPr>
      <w:r>
        <w:rPr/>
        <w:t>Tel. 070/91519221 – 222 – 223  Numero fax 0709159791</w:t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</w:rPr>
          <w:t>www.comune.serrenti.ca.it</w:t>
        </w:r>
      </w:hyperlink>
      <w:r>
        <w:rPr>
          <w:b/>
          <w:i/>
          <w:color w:val="808080"/>
        </w:rPr>
        <w:t xml:space="preserve"> – Email: </w:t>
      </w:r>
      <w:hyperlink r:id="rId5">
        <w:r>
          <w:rPr>
            <w:rStyle w:val="InternetLink"/>
            <w:b/>
            <w:i/>
          </w:rPr>
          <w:t>servsociale.serrenti@tiscali.it</w:t>
        </w:r>
      </w:hyperlink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Resp. del Servizi Sociali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Serrenti</w:t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Nazionale n. 182</w:t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027 Serren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4"/>
        </w:rPr>
        <w:t xml:space="preserve">OGGETTO: </w:t>
        <w:tab/>
      </w:r>
      <w:r>
        <w:rPr>
          <w:sz w:val="24"/>
        </w:rPr>
        <w:t>P</w:t>
      </w:r>
      <w:r>
        <w:rPr>
          <w:sz w:val="22"/>
          <w:szCs w:val="22"/>
        </w:rPr>
        <w:t>rocedura aperta</w:t>
      </w:r>
      <w:r>
        <w:rPr>
          <w:b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 xml:space="preserve">er l’affidamento del servizio di </w:t>
      </w:r>
      <w:r>
        <w:rPr>
          <w:b/>
          <w:smallCaps/>
          <w:color w:val="000000"/>
          <w:sz w:val="22"/>
          <w:szCs w:val="22"/>
        </w:rPr>
        <w:t xml:space="preserve">assistenza domiciliare anziani, minori, soggetti non autosufficienti, nuclei in difficoltà - </w:t>
      </w:r>
      <w:r>
        <w:rPr>
          <w:b/>
          <w:bCs/>
          <w:smallCaps/>
          <w:color w:val="000000"/>
          <w:sz w:val="22"/>
          <w:szCs w:val="22"/>
        </w:rPr>
        <w:t xml:space="preserve">assistenza scolastica specialistica -  segretariato sociale. </w:t>
      </w:r>
      <w:r>
        <w:rPr>
          <w:b/>
          <w:smallCaps/>
          <w:color w:val="000000"/>
        </w:rPr>
        <w:t xml:space="preserve">CIG: 7544848D8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mallCaps/>
          <w:color w:val="000000"/>
        </w:rPr>
        <w:t>istanza di ammissione alla gara (busta di qualifica)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z w:val="10"/>
          <w:szCs w:val="10"/>
        </w:rPr>
      </w:pPr>
      <w:r>
        <w:rPr>
          <w:rFonts w:cs="Arial" w:ascii="Trebuchet MS" w:hAnsi="Trebuchet MS"/>
          <w:b/>
          <w:bCs/>
          <w:color w:val="000000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 espresso riferimento alla ditta che rappresenta, chiede di partecipare alla procedura in oggetto indicata </w:t>
      </w:r>
      <w:r>
        <w:rPr>
          <w:i/>
          <w:sz w:val="22"/>
          <w:szCs w:val="22"/>
        </w:rPr>
        <w:t xml:space="preserve">(barrare la casella corrispondente alla modalità di partecipazione del concorrente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come concorrente singol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in associazione o consorzio</w:t>
      </w:r>
      <w:r>
        <w:rPr>
          <w:sz w:val="22"/>
          <w:szCs w:val="22"/>
        </w:rPr>
        <w:t xml:space="preserve"> con i seguenti concorrenti (indicare la denominazione e la sede legale di ciascun soggetto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mpresa capogruppo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prese mandanti: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onsapevole del fatto che, in caso di mendace dichiarazione, verranno applicate nei suoi riguardi, ai sensi dell’art. 76 del DPR n°445/2000, le sanzioni previste dal codice penale e dalle leggi speciali in materia di falsità negli atti, oltre alle conseguenze amministrative previste per le procedure relative agli appalti di servizi/forniture/lavori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i sensi degli artt. 46 e 47 del DPR n°445/200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i essere NATO IL____________________ A 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 VIA 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. FISCALE 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a Ditta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DE (indirizzo, Comune, Prov. e CAP) 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.IVA_____________________________________C.F.: 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Telefono: __________________Fax:__________________ E-mail: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6"/>
          <w:szCs w:val="6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che l’impresa è iscritta nel Registro delle Imprese della Camera di Commercio di 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registro ditte n. ___________________________________________per la seguente attività 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corrispondente al servizio in oggetto ed attesta i seguenti dati: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numero iscrizione: _____________________  data d’iscrizione:  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dice fiscale: 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orma giuridica del concorrente: 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 di amministrazione, persone che li compongono. Indicare nominativi ed esatte generalità di tutti i soggetti dotati di poteri di rappresentanza, compresi i cessati dalla carica negli ultimi tre anni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a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è regolarmente iscritta al Registro regionale delle cooperative, ex art. 2 L.R. n°16/1997, Regione Sardegn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•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umero, sezione e categoria d’iscrizione: 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è in possesso dei requisiti per l’iscrizione all’Albo regionale della Sardegna ai sensi della L.R. n°16/97 e succ. modif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che l’impresa è iscritta all’Albo delle Società Cooperative tenuto dal Ministero delle Attività Produttive D.M. 23.06.2004 </w:t>
      </w:r>
      <w:r>
        <w:rPr>
          <w:i/>
          <w:sz w:val="22"/>
          <w:szCs w:val="22"/>
        </w:rPr>
        <w:t>(solo per le cooperative sociali nazionali)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che l’impresa non si trova in alcuna delle condizioni ostative di cui all’art. 67 del D.Lgs. 6 agosto 2011 n°159 “Codice delle leggi antimafia e delle misure di prevenzione, nonché nuove disposizioni in materia di documentazione antimafia, a norma degli articoli 1 e 2 della legge 13 agosto 2010, n°136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3"/>
        <w:ind w:right="98" w:hanging="0"/>
        <w:jc w:val="both"/>
        <w:rPr>
          <w:sz w:val="22"/>
          <w:szCs w:val="22"/>
        </w:rPr>
      </w:pPr>
      <w:r>
        <w:rPr>
          <w:rStyle w:val="PageNumber"/>
          <w:b/>
          <w:sz w:val="22"/>
          <w:szCs w:val="22"/>
        </w:rPr>
        <w:t>6)</w:t>
      </w:r>
      <w:r>
        <w:rPr>
          <w:rStyle w:val="PageNumber"/>
          <w:sz w:val="22"/>
          <w:szCs w:val="22"/>
        </w:rPr>
        <w:t xml:space="preserve"> che l’impresa non si trova nelle cause di esclusione di cui all’art. 48, comma 7 </w:t>
      </w:r>
      <w:r>
        <w:rPr>
          <w:sz w:val="22"/>
          <w:szCs w:val="22"/>
        </w:rPr>
        <w:t>del D.Lgs. n° 50/2016</w:t>
      </w:r>
      <w:r>
        <w:rPr>
          <w:rStyle w:val="PageNumber"/>
          <w:sz w:val="22"/>
          <w:szCs w:val="22"/>
        </w:rPr>
        <w:t>, relative alla partecipazione alla medesima procedura di affidamento del consorzio stabile e dei consorziati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7)</w:t>
      </w:r>
      <w:r>
        <w:rPr>
          <w:color w:val="FF0000"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che l’impresa non si trova in </w:t>
      </w:r>
      <w:r>
        <w:rPr>
          <w:sz w:val="22"/>
          <w:szCs w:val="22"/>
        </w:rPr>
        <w:t>alcuna delle cause di esclusione indicate all’articolo 80 del D.Lgs. 18 aprile 2016, n°50. Allego dichiarazione per ciascuno dei seguenti soggetti (di cui al comma 3 art. 80 D.Lgs. 50/2016)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4.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.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che l’impresa, in quanto tenuta, è in regola con le norme che disciplinano il diritto al lavoro dei disabili ai sensi della Legge 12 marzo 1999, n°68.  Indirizzo dell’Ufficio Provinciale competente al quale rivolgersi per la verifica del rispetto della L. 68/99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che l’impresa mantiene le seguenti posizioni previdenziali ed assicurative press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PS (nel caso di iscrizione presso più sedi, indicarle tutte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de di___________________________Indirizzo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tricola n°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AIL (nel caso di iscrizione presso più sedi, indicarle tutte)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de di___________________________Indirizzo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tricola n°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che l'impresa stessa è in regola con i versamenti ai predetti enti;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 xml:space="preserve">di applicare a favore dei lavoratori dipendenti (e, in quanto cooperativa, anche verso i soci) condizioni normative e retributive non inferiori a quelle risultanti dal seguente contratto collettivo nazionale di lavoro__________________________________________________________ </w:t>
      </w:r>
      <w:r>
        <w:rPr>
          <w:rStyle w:val="PageNumber"/>
          <w:sz w:val="22"/>
          <w:szCs w:val="22"/>
        </w:rPr>
        <w:t xml:space="preserve">e se esistenti, degli integrativi territoriali e/o aziendali;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1) </w:t>
      </w:r>
      <w:r>
        <w:rPr>
          <w:sz w:val="22"/>
          <w:szCs w:val="22"/>
        </w:rPr>
        <w:t xml:space="preserve">di rispettare e applicare le </w:t>
      </w:r>
      <w:r>
        <w:rPr>
          <w:rStyle w:val="PageNumber"/>
          <w:sz w:val="22"/>
          <w:szCs w:val="22"/>
        </w:rPr>
        <w:t>norme sulla sicurezza nei luoghi di lavoro di cui al D.Lgs. n°81/2008, nonché di tutti gli adempimenti di legge nei confronti dei lavoratori</w:t>
      </w:r>
      <w:r>
        <w:rPr>
          <w:sz w:val="22"/>
          <w:szCs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2) </w:t>
      </w:r>
      <w:r>
        <w:rPr>
          <w:sz w:val="22"/>
          <w:szCs w:val="22"/>
        </w:rPr>
        <w:t>Barrare solo l’ipotesi che interess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he l’impresa non si è avvalsa di piani individuali di emersione di cui alla legge 383/2001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he l’impresa si è avvalsa di piani individuali di emersione di cui alla legge 383/2001, ma che il periodo di emersione si è concluso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3) </w:t>
      </w:r>
      <w:r>
        <w:rPr>
          <w:sz w:val="22"/>
          <w:szCs w:val="22"/>
        </w:rPr>
        <w:t>di non essere mai stata, in passato, soggetta a risoluzioni o interruzioni di contratti causate da inadeguatezza del proprio operato o da inadempienze contrattuali per quanto riguarda attività analoghe svolte per Enti pubblici;</w:t>
      </w:r>
    </w:p>
    <w:p>
      <w:pPr>
        <w:pStyle w:val="Normal"/>
        <w:ind w:right="96" w:hanging="0"/>
        <w:jc w:val="both"/>
        <w:rPr/>
      </w:pPr>
      <w:r>
        <w:rPr>
          <w:b/>
          <w:sz w:val="22"/>
          <w:szCs w:val="22"/>
        </w:rPr>
        <w:t xml:space="preserve">14) </w:t>
      </w:r>
      <w:r>
        <w:rPr>
          <w:sz w:val="22"/>
          <w:szCs w:val="22"/>
        </w:rPr>
        <w:t>di impegnarsi all’accettazione del Patto d’Integrità ai sensi dell’art. 4 del Regolamento ANAC 2014 in materia di vigilanza e di accertamenti ispettivi dell’art. 1, comma 7 della legge n°190/2012 sui Patti di integrità (</w:t>
      </w:r>
      <w:r>
        <w:rPr>
          <w:b/>
          <w:sz w:val="22"/>
          <w:szCs w:val="22"/>
        </w:rPr>
        <w:t>ALLEGATO D</w:t>
      </w:r>
      <w:r>
        <w:rPr>
          <w:sz w:val="22"/>
          <w:szCs w:val="22"/>
        </w:rPr>
        <w:t>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ientrocorpodeltesto2"/>
        <w:spacing w:before="0" w:after="120"/>
        <w:ind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16)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 di aver conseguito nel</w:t>
      </w:r>
      <w:r>
        <w:rPr>
          <w:rFonts w:cs="Times New Roman" w:ascii="Times New Roman" w:hAnsi="Times New Roman"/>
          <w:sz w:val="22"/>
          <w:szCs w:val="22"/>
        </w:rPr>
        <w:t xml:space="preserve"> triennio 2015/2016/2017 il seguente fatturato globale:</w:t>
      </w:r>
    </w:p>
    <w:p>
      <w:pPr>
        <w:pStyle w:val="Rientrocorpodeltesto2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importo (in cifre) _________________________in lettere _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di avere realizzato nel triennio 2015/2016/2017 il seguente fatturato, nel settore oggetto della gara, per un importo almeno pari a € 600.000,00:</w:t>
      </w:r>
    </w:p>
    <w:p>
      <w:pPr>
        <w:pStyle w:val="Rientrocorpodeltesto2"/>
        <w:spacing w:before="0" w:after="12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importo (in cifre) _________________________in lettere _________________________________</w:t>
      </w:r>
    </w:p>
    <w:p>
      <w:pPr>
        <w:pStyle w:val="Normal"/>
        <w:spacing w:before="0" w:after="120"/>
        <w:ind w:left="708" w:firstLine="708"/>
        <w:rPr>
          <w:sz w:val="22"/>
          <w:szCs w:val="22"/>
        </w:rPr>
      </w:pPr>
      <w:r>
        <w:rPr>
          <w:sz w:val="22"/>
          <w:szCs w:val="22"/>
        </w:rPr>
        <w:t>così riparti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nno 2015: € ________________ anno 2016: € ________________ anno 2017: € _______________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18) </w:t>
      </w:r>
      <w:r>
        <w:rPr>
          <w:sz w:val="22"/>
          <w:szCs w:val="22"/>
        </w:rPr>
        <w:t>di aver maturato nell’ultimo quinquennio (2013/2017), l’esperienza di tre servizi analoghi, per tipologia a quello oggetto dell’appalto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GETTO DELLA FORNITURA ___________________________________________________ COMMITTENTE ___________________________ DAL_____________AL_____________ IMPORTO FORNITURA €________________ESITO DELL’INCARICO ________________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GGETTO DELLA FORNITURA ___________________________________________________ COMMITTENTE ___________________________ DAL_____________AL_____________ IMPORTO FORNITURA €________________ESITO DELL’INCARICO ________________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 DELLA FORNITURA ___________________________________________________ COMMITTENTE ___________________________ DAL_____________AL_____________ IMPORTO FORNITURA €________________ESITO DELL’INCARICO 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di essere in possesso della certificazione di qualità:</w:t>
      </w:r>
    </w:p>
    <w:p>
      <w:pPr>
        <w:pStyle w:val="Normal"/>
        <w:jc w:val="both"/>
        <w:rPr/>
      </w:pPr>
      <w:r>
        <w:rPr>
          <w:sz w:val="22"/>
          <w:szCs w:val="22"/>
        </w:rPr>
        <w:t>UNI EN ISO 9001 o ISO 9004 attestata da ___________________________________________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) </w:t>
      </w:r>
      <w:r>
        <w:rPr>
          <w:sz w:val="22"/>
          <w:szCs w:val="22"/>
        </w:rPr>
        <w:t>che l’impresa dispone di personale dipendente o associato, con qualificata esperienza nel settore dei servizi oggetto del presente Appalto, in numero necessario per il funzionamento del servizio.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di essere perfettamente a conoscenza delle norme generali e particolari che regolano l’appalto oltre che di tutti gli obblighi derivanti dalle previsioni del Capitolato </w:t>
      </w:r>
      <w:r>
        <w:rPr>
          <w:rStyle w:val="PageNumber"/>
          <w:sz w:val="22"/>
          <w:szCs w:val="22"/>
        </w:rPr>
        <w:t>speciale d’appalto;</w:t>
      </w:r>
    </w:p>
    <w:p>
      <w:pPr>
        <w:pStyle w:val="Normal"/>
        <w:jc w:val="both"/>
        <w:rPr>
          <w:rStyle w:val="PageNumber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b/>
          <w:sz w:val="22"/>
          <w:szCs w:val="22"/>
        </w:rPr>
        <w:t>22)</w:t>
      </w:r>
      <w:r>
        <w:rPr>
          <w:rStyle w:val="PageNumber"/>
          <w:sz w:val="22"/>
          <w:szCs w:val="22"/>
        </w:rPr>
        <w:t xml:space="preserve"> di accettare, senza condizione o riserva alcuna, tutte le norme e le disposizioni contenute nel bando di gara, nel disciplinare di gara, nel Capitolato speciale d’appalto, approvati con la Determinazione della Responsabile del Settore Servizi Sociali e alla Persona n° 50/216 del 22.06.2018  e, per quanto non previsto, nelle disposizioni di legge vigenti in materia;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360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3) </w:t>
      </w:r>
      <w:r>
        <w:rPr>
          <w:sz w:val="22"/>
          <w:szCs w:val="22"/>
        </w:rPr>
        <w:t xml:space="preserve">di aver formulato il prezzo di offerta tenendo conto di tutti gli obblighi ed oneri derivanti da disposizioni di legge (comprese le norme in materia di prevenzione, sicurezza e costo del lavoro) o previsti dalla presente gara, giudicandoli remunerativi e tali da consentire la formulazione dell’offerta stessa;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4) </w:t>
      </w:r>
      <w:r>
        <w:rPr>
          <w:b/>
          <w:i/>
          <w:sz w:val="22"/>
          <w:szCs w:val="22"/>
        </w:rPr>
        <w:t>Barrare l’ipotesi che interessa: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ind w:left="36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autorizzare l’Amministrazione, qualora un partecipante alla gara eserciti il diritto di “accesso agli atti”, ai sensi della L. n°241/90 e del D.P.R. n°184/2006, a consentirlo per tutta la documentazione presentata per la partecipazione alla gara;</w:t>
      </w:r>
    </w:p>
    <w:p>
      <w:pPr>
        <w:pStyle w:val="Normal"/>
        <w:ind w:left="360" w:right="98" w:hanging="0"/>
        <w:jc w:val="center"/>
        <w:rPr/>
      </w:pPr>
      <w:r>
        <w:rPr>
          <w:b/>
          <w:i/>
          <w:sz w:val="22"/>
          <w:szCs w:val="22"/>
        </w:rPr>
        <w:t>Oppure:</w:t>
      </w:r>
    </w:p>
    <w:p>
      <w:pPr>
        <w:pStyle w:val="Rientrocorpodeltesto2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i non autorizzare l’accesso per quelle parti relative alle informazioni fornite a giustificazione delle offerte presentate che saranno espressamente indicate, in quanto coperte da segreto tecnico/commerciale;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La Ditta si impegna all’apertura di un conto corrente Bancario o postale per i motivi stabiliti all’art. 3 comma 5 della L. 13 agosto n°136 relativa alla tracciabilità dei flussi finanziari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6)</w:t>
      </w:r>
      <w:r>
        <w:rPr>
          <w:sz w:val="22"/>
          <w:szCs w:val="22"/>
        </w:rPr>
        <w:t xml:space="preserve"> che l’impresa dispone di un Responsabile del coordinamento tecnico per i servizi in oggetto, che funga da referente per l’Amministrazione comunale, individuato nella persona di _____________________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7) </w:t>
      </w:r>
      <w:r>
        <w:rPr>
          <w:sz w:val="22"/>
          <w:szCs w:val="22"/>
        </w:rPr>
        <w:t>In caso di aggiudicazione, la Ditta si impeg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a stipulare con il Committente regolare contratto con costi a totale carico della ditta aggiudicat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57" w:hanging="360"/>
        <w:jc w:val="both"/>
        <w:rPr/>
      </w:pPr>
      <w:r>
        <w:rPr>
          <w:sz w:val="22"/>
          <w:szCs w:val="22"/>
        </w:rPr>
        <w:t xml:space="preserve">a prestare, prima della stipula del contratto, cauzione definitiva pari al 10% dell’importo contrattuale, secondo le disposizioni di cui all’art. 103 del D.Lgs. n°50/2016, a garanzia della regolare esecuzione del contratto (art. 25 del </w:t>
      </w:r>
      <w:r>
        <w:rPr>
          <w:rStyle w:val="PageNumber"/>
          <w:sz w:val="22"/>
          <w:szCs w:val="22"/>
        </w:rPr>
        <w:t>Capitolato speciale d’appalt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tipulare, polizze assicurative con spese a totale carico della Ditta aggiudicataria, relative alla responsabilità sulla sicurezza e dell’incolumità del proprio personale, nonché dei danni procurati a terzi in dipendenza del servizio prestato (art. 23 del </w:t>
      </w:r>
      <w:r>
        <w:rPr>
          <w:rStyle w:val="PageNumber"/>
          <w:sz w:val="22"/>
          <w:szCs w:val="22"/>
        </w:rPr>
        <w:t>Capitolato speciale d’appalto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I ALLEGA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 xml:space="preserve">Dichiarazione sostitutiva del Certificato del Casellario Giudiziale resa da tutti i soggetti indicati nell’art. 80 comma 3 del D.Lgs. n°50/2016, ai sensi del Decreto del Presidente della Repubblica n°445/2000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sz w:val="22"/>
          <w:szCs w:val="22"/>
        </w:rPr>
        <w:t>Dichiarazione di non trovarsi in alcuna situazione di controllo ex art. 2359 codice civile con altri operatori economici (anche estranei alla procedura di gara), e di aver formulato l'offerta autonomamente;</w:t>
      </w:r>
    </w:p>
    <w:p>
      <w:pPr>
        <w:pStyle w:val="Normal"/>
        <w:autoSpaceDE w:val="false"/>
        <w:ind w:left="720" w:firstLine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ver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di non essere a conoscenza della partecipazione alla medesima procedura di operatori che si trovano, rispetto al concorrente, in una delle situazioni di controllo di cui all'articolo 2359 del codice civile, e di aver formulato l'offerta autonomamente;</w:t>
      </w:r>
    </w:p>
    <w:p>
      <w:pPr>
        <w:pStyle w:val="Normal"/>
        <w:autoSpaceDE w:val="false"/>
        <w:ind w:left="720" w:firstLine="6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vero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di essere a conoscenza della partecipazione alla medesima procedura di operatori che si trovano, rispetto al concorrente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Eventuale dichiarazione relativa ai soggetti cessati e atto notorietà del loro casellario giudizia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In caso di avvalimento, documentazione prevista al punto A1 dell’art. 3 del Disciplinare di Gar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la garanzia provvisoria pari al 2% dell’importo a base di gar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pegno incondizionato di un fideiussore a rilasciare la garanzia definitiva, in caso di aggiudicazione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procura speciale legalizzat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entuale copia autenticata del mandato collettivo speciale irrevocabile con rappresentanza (A.T.I. già costituita o consorzio)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 Patto di Integrità (ALLEGATO D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ventuali integrazioni al D.U.V.R.I.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 dell’istan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a _____________</w:t>
        <w:tab/>
        <w:tab/>
        <w:tab/>
        <w:t xml:space="preserve">Firma leggibile e per esteso del titolare/legale rappresentante </w:t>
      </w:r>
    </w:p>
    <w:p>
      <w:pPr>
        <w:pStyle w:val="Normal"/>
        <w:ind w:left="28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2" w:hanging="0"/>
        <w:jc w:val="center"/>
        <w:rPr/>
      </w:pPr>
      <w:r>
        <w:rPr>
          <w:b/>
          <w:sz w:val="22"/>
          <w:szCs w:val="22"/>
        </w:rPr>
        <w:tab/>
        <w:t>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.B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imprese temporaneamente raggruppate o raggruppande, i requisiti di qualificazione economico-finanziari e tecnico-organizzativi richiesti devono essere posseduti dalla mandataria o da un’impresa consorziata nella misura minima del 40 per cento e la restante percentuale cumulativamente dalle mandanti o dalle altre imprese consorziate ciascuna nella misura minima del 10 per cen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426" w:top="709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i/>
        <w:i/>
        <w:sz w:val="18"/>
        <w:szCs w:val="18"/>
      </w:rPr>
    </w:pPr>
    <w:r>
      <w:rPr>
        <w:rFonts w:cs="Courier New" w:ascii="Courier New" w:hAnsi="Courier New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  <w:b/>
        <w:u w:val="single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auto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Symbol" w:hAnsi="Symbol" w:eastAsia="Times New Roman" w:cs="Symbol"/>
      <w:b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b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eastAsia="Times New Roman" w:cs="Symbol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Wingdings" w:cs="Arial"/>
      <w:b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ooper Black" w:cs="Arial"/>
      <w:b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okman Old Style" w:hAnsi="Bookman Old Style" w:cs="Bookman Old Style"/>
      <w:sz w:val="24"/>
      <w:szCs w:val="24"/>
      <w:lang w:val="it-I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Bookman Old Style" w:hAnsi="Bookman Old Style" w:cs="Bookman Old Style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Bookman Old Style" w:hAnsi="Bookman Old Style" w:cs="Bookman Old Style"/>
      <w:sz w:val="28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serrenti.ca.it/" TargetMode="External"/><Relationship Id="rId5" Type="http://schemas.openxmlformats.org/officeDocument/2006/relationships/hyperlink" Target="mailto:servsociale.serrenti@tiscali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8:00Z</dcterms:created>
  <dc:creator>comune di sanluri</dc:creator>
  <dc:description/>
  <cp:keywords/>
  <dc:language>en-US</dc:language>
  <cp:lastModifiedBy>Maria Giuseppina Cossu</cp:lastModifiedBy>
  <cp:lastPrinted>2008-07-28T12:38:00Z</cp:lastPrinted>
  <dcterms:modified xsi:type="dcterms:W3CDTF">2018-07-03T07:35:00Z</dcterms:modified>
  <cp:revision>58</cp:revision>
  <dc:subject/>
  <dc:title>MODULO OFFERTA</dc:title>
</cp:coreProperties>
</file>